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14/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СЕИТ-УМЕРОВА СЕИТВЕЛИ СЕЙРАНОВИЧА, паспортные данные,  гражданина Российской Федерации, зарегистрированного по адресу: адрес, паспортные данные выдан Федеральной миграционной службой дата, код подразделения телефон,  </w:t>
      </w:r>
    </w:p>
    <w:p>
      <w:pPr>
        <w:pStyle w:val="Normal"/>
        <w:bidi w:val="0"/>
        <w:rPr/>
      </w:pPr>
      <w:r>
        <w:rPr/>
        <w:t xml:space="preserve">          </w:t>
      </w: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управляя транспортным средством автомобилем             «Вольво 80», государственный регистрационный знак К538МУ82 с признаком опьянения  резкое изменение окраски кожных покровов лица, выполнить законные требования пройти медицинское освидетельствование на состояние опьянения отказалась, чем нарушила п.2.3.2 ПДД РФ, признаки которого не содержат уголовно наказуемого деяния. </w:t>
      </w:r>
    </w:p>
    <w:p>
      <w:pPr>
        <w:pStyle w:val="Normal"/>
        <w:bidi w:val="0"/>
        <w:rPr/>
      </w:pPr>
      <w:r>
        <w:rPr/>
        <w:t xml:space="preserve">  </w:t>
      </w: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82 АП № 139361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СЕИТ-УМЕРОВА СЕИТВЕЛИ СЕЙРАНОВИЧА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5801,  КБК: 18811601123010001140.</w:t>
      </w:r>
    </w:p>
    <w:p>
      <w:pPr>
        <w:pStyle w:val="Normal"/>
        <w:bidi w:val="0"/>
        <w:rPr/>
      </w:pPr>
      <w:r>
        <w:rPr/>
        <w:t xml:space="preserve"> </w:t>
      </w: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