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АРМАНОВОЙ фио, паспортные данные УССР, гражданки Российской Федерации, зарегистрированной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а административный штраф в размере сумма согласно постановления врио заместителя начальника  полиции (по охране общественного порядка) ОМВД России по адрес № 729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32 от дата, определением по делу об административном правонарушении от дата,    постановления врио заместителя начальника  полиции (по охране общественного порядка) ОМВД России по адрес № 729 от дата, рапортом должностного лица от дата, копией паспор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РМАНОВУ 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15252013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