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Дело № 5-90-520/2020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УИД 91MS0090-01-2021-000039-75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февраля 2021 года</w:t>
        <w:tab/>
        <w:t xml:space="preserve">                       </w:t>
        <w:tab/>
        <w:tab/>
        <w:t xml:space="preserve">                            </w:t>
        <w:tab/>
        <w:t xml:space="preserve">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, -     Ваянова Т.Н.,  </w:t>
      </w:r>
    </w:p>
    <w:p>
      <w:pPr>
        <w:pStyle w:val="Normal"/>
        <w:jc w:val="both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ст. 15.33.2 КоАП РФ, в отношении фио, паспортные данные, гражданина Российской Федерации, зарегистрированного по адресу:                          адрес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, в срок не позднее дата, являясь генеральным директором наименование организации, юридический адрес организации: адрес, помещение литер ..., в нарушение п. 5 ст. 174 Налогового кодекса Российской Федерации, не обеспечил своевременное представление в Межрайонную ИФНС № 4 по Республике Крым в установленный законом срок декларацию по НДС за адрес дата, фактически представлена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 xml:space="preserve">В судебное заседание фио не явился, о времени и месте рассмотрения дела уведомлен путем направления дата судебной повестки. Согласно почтовому уведомлению, судебная повестка вручена фио - дата.  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не поступало. </w:t>
      </w:r>
    </w:p>
    <w:p>
      <w:pPr>
        <w:pStyle w:val="Normal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jc w:val="both"/>
        <w:rPr/>
      </w:pPr>
      <w:r>
        <w:rPr/>
        <w:t xml:space="preserve">Учитывая данные об извещении фио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фио </w:t>
      </w:r>
    </w:p>
    <w:p>
      <w:pPr>
        <w:pStyle w:val="Normal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фио имеются признаки административного правонарушения, предусмотренного ст. 15.5 КоАП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овность фио в совершении административного правонарушения, предусмотренного ст. 15.5  КоАП РФ, подтверждается совокупностью доказательств, имеющихся в материалах дела: протоколом об административном правонарушении              от дата, согласно которому установлено нарушение срока представления в налоговый орган по месту регистрации юридического лица налоговой декларации по НДС за адрес дата (л.д. 1-2), выпиской из Единого государственного реестра юридических лиц, с указанием генерального директора наименование организации фио (л.д. 6-9), квитанцией о приеме налоговой декларации (расчета) в электронном виде дата (л.д.10), подтверждением даты отправки дата (л.д.11).  </w:t>
      </w:r>
    </w:p>
    <w:p>
      <w:pPr>
        <w:pStyle w:val="Normal"/>
        <w:jc w:val="both"/>
        <w:rPr/>
      </w:pPr>
      <w:r>
        <w:rPr/>
        <w:t xml:space="preserve">Согласно п. 5 ст. 174 Налогового кодекса Российской Федерации,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  </w:t>
      </w:r>
    </w:p>
    <w:p>
      <w:pPr>
        <w:pStyle w:val="Normal"/>
        <w:jc w:val="both"/>
        <w:rPr/>
      </w:pPr>
      <w:r>
        <w:rPr/>
        <w:t xml:space="preserve">Срок предоставления декларации по НДС за адрес дата – не позднее                     дата.     </w:t>
      </w:r>
    </w:p>
    <w:p>
      <w:pPr>
        <w:pStyle w:val="Normal"/>
        <w:jc w:val="both"/>
        <w:rPr/>
      </w:pPr>
      <w:r>
        <w:rPr/>
        <w:t>Фактически декларация по НДС за адрес 2020 предоставлена наименование организации – дата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Обстоятельствами, смягчающими административную ответственность, суд признает совершение правонарушения впервые.   </w:t>
      </w:r>
    </w:p>
    <w:p>
      <w:pPr>
        <w:pStyle w:val="Normal"/>
        <w:jc w:val="both"/>
        <w:rPr/>
      </w:pPr>
      <w:r>
        <w:rPr/>
        <w:tab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jc w:val="both"/>
        <w:rPr/>
      </w:pPr>
      <w:r>
        <w:rPr/>
        <w:tab/>
        <w:t xml:space="preserve">Сведениями о том, что фио является подвергнутым административному наказанию за нарушение законодательства о налогах и сборах, суд не располагает.  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, суд считает необходимым назначить фио наказание в виде предупреждения.     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             № 90 Феодоси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</w:t>
        <w:tab/>
        <w:tab/>
        <w:tab/>
        <w:tab/>
        <w:t>подпись</w:t>
        <w:tab/>
        <w:t xml:space="preserve">      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