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16/2023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rPr/>
      </w:pPr>
      <w:r>
        <w:rPr/>
        <w:t>АБИБУЛЛАЕВА  фио, паспортные данные адрес, гражданина Российской Федерации, директора наименование организации (наименование организации), зарегистрированного и паспортные данные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аким образом, сведения по форме СЗВ-М за дата предоставляются до дата включительно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rPr/>
      </w:pPr>
      <w:r>
        <w:rPr/>
        <w:t xml:space="preserve"> </w:t>
      </w:r>
      <w:r>
        <w:rPr/>
        <w:t>Сведения по форме СЗВ-М за дата предоставляются до дата включительно, однако, страхователем сведения о застрахованных лицах по форме СЗВ-М за дата предоставлены в Отдел ПУ и ОП № 7 по ТКС дата.</w:t>
      </w:r>
    </w:p>
    <w:p>
      <w:pPr>
        <w:pStyle w:val="Normal"/>
        <w:rPr/>
      </w:pPr>
      <w:r>
        <w:rPr/>
        <w:t xml:space="preserve">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           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20 от дата (л.д. 2), копией реестра почтовых отправлений (л.д.3), копией сведений о застрахованных лицах (СЗВ-М) (л.д.5-6), выписка из ЕГРЮЛ (л.д. 7-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наказание в виде административного штрафа, предусмотренного санкцией  ч. 1 ст. 15.33.2 КоАП РФ.</w:t>
      </w:r>
    </w:p>
    <w:p>
      <w:pPr>
        <w:pStyle w:val="Normal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 фио 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 xml:space="preserve">Реквизиты для оплаты штрафа:  </w:t>
      </w:r>
    </w:p>
    <w:p>
      <w:pPr>
        <w:pStyle w:val="Normal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...)</w:t>
      </w:r>
    </w:p>
    <w:p>
      <w:pPr>
        <w:pStyle w:val="Normal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rPr/>
      </w:pPr>
      <w:r>
        <w:rPr/>
        <w:t>БИК телефон,</w:t>
      </w:r>
    </w:p>
    <w:p>
      <w:pPr>
        <w:pStyle w:val="Normal"/>
        <w:rPr/>
      </w:pPr>
      <w:r>
        <w:rPr/>
        <w:t xml:space="preserve">Корреспондентский счет ....  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 xml:space="preserve">Судья:          </w:t>
      </w:r>
    </w:p>
    <w:p>
      <w:pPr>
        <w:pStyle w:val="Normal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