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директора наименование организации (наименование организации), паспортные данные телефон от дата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ы выполнения работ (оказания услуг) п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) на застрахованных лиц фио, фио, фио, фио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директор наименование организации фио дата предоставил отчетность с нарушением срока по форме ЕФС-1 (сведения о трудовой деятельности застрахованных лиц подраздел 1.1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,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директором наименование организации является фио (л.д. 8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71 (л.д. 1), уведомлением о составлении протокола об административном правонарушении (л.д. 2), Выпиской из ЕГРЮЛ (л.д. 6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