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АРМАНОВОЙ фио, паспортные данные УССР, гражданки Российской Федерации, зарегистрированной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а административный штраф в размере сумма согласно постановления  заместителя начальника  полиции ОМВД России по адрес № 381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31 от дата, определением по делу об административном правонарушении от дата,     постановлением  заместителя начальника  полиции ОМВД России по адрес № 3813 от дата, рапортом должностного лица от дата, копией паспор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РМАНОВУ 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16252016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