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7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и Российской Федерации, зарегистрированной и проживающей по адресу: адрес, адрес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а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адрес  не оплатила административный штраф в размере сумма согласно постановления начальника отдела ОМВД России по                      адрес № 2698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а полностью, в содеянном раскаялась, ходатайств суду не заявляла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4187 от дата, определением по делу об административном правонарушении от дата,     постановлением начальника отдела ОМВД России по адрес № 2698 от дата, рапортом должностного лица от дата, копией паспор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017252011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