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«24» янва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 фио, паспортные данные, ..., датар., ...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организацией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