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8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 фио, паспортные данные, адрес, гражданина Российской Федерации, зарегистрированного и проживающего по адресу: адрес, руководителя наименование организации (наименование организации), 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 руководитель  наименование организации    фио по адресу: адрес, совершил нарушение законодательства Российской Федерации о страховых взносах, а именно: п. 17-19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фио Расчет по начисленным и уплаченным страховым взносам, расчетная ведомость по средствам  Фонда (форма 4-ФСС РФ) за 9 месяцев дата предоставлена позже установленного срока, расчет за 9 месяцев дата предоставлен  в электронном виде  с ЭПЦ  дата, срок предоставления которого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           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52175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а совершила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судом не установлено.    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 0410760300905000182215159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