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фио Нижняя Тура адрес, гражданина Российской Федерации, зарегистрированной и проживающей по адресу: адрес,  председателя правления ГОРОДСКОЙ наименование организации (ОО «МУЗЕЙ ДЕЛЬТАПЛАНЕРИЗМА»), паспортные данные Федеральной миграционной службой, код подразделения телефон, ранее к административной ответственности за нарушение законодательства о налогах и сборах не привлекалась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    ч.1 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являясь  председателем правления ОО «МУЗЕЙ ДЕЛЬТАПЛАНЕРИЗМА», юридический адрес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 за 9 месяцев дата, в установленный законодательством срок.  </w:t>
      </w:r>
    </w:p>
    <w:p>
      <w:pPr>
        <w:pStyle w:val="Normal"/>
        <w:bidi w:val="0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bidi w:val="0"/>
        <w:rPr/>
      </w:pPr>
      <w:r>
        <w:rPr/>
        <w:t>Срок предоставления Расчета сумм налога на доходы физических лиц, исчисленных и удержанных налоговым агентом за 9 месяцев дата (форма 6-НДФЛ) с учетом праздничных и выходных дней – дата</w:t>
      </w:r>
    </w:p>
    <w:p>
      <w:pPr>
        <w:pStyle w:val="Normal"/>
        <w:bidi w:val="0"/>
        <w:rPr/>
      </w:pPr>
      <w:r>
        <w:rPr/>
        <w:t xml:space="preserve">Фактически расчет сумм НДФЛ за 9 месяцев дата (форма 6-НДФЛ)   ОО «МУЗЕЙ ДЕЛЬТАПЛАНЕРИЗМА» предоставлен дата –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ним административного правонарушения, предусмотренного ч. 1 ст. 15.6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333300344600002 от дата (л.д. 1-2), выпиской из ЕГРЮЛ (л.д. 3,4), квитанцией о приеме налоговой декларации (расчета) бухгалтерской (финансовой) отчетности в электронном виде (л.д. 5), подтверждением даты отправки (л.д. 6), сведениями из Единого реестра субъектов малого и среднего предпринимательства (л.д. 12-1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