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8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 НАФЕ ШЕВКЕТОВИЧА, паспортные данные, гражданина Российской Федерации, зарегистрированного и проживающего по адресу: адрес, адрес, водительское удостоверение серия 9939 номер телефон выдано дата ГИБДД 8215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адрес не оплатил административный штраф в размере сумма согласно постановления по делу об административном правонарушении инспектора ГИБДД ОМВД России по адрес                                          № 18810082240000006237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 КР № 027070 от дата, постановлением по делу об административном правонарушении инспектора ГИБДД ОМВД России по адрес № 18810082240000006237 от дата, копией водительского удостоверения, информацией из базы ГА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НАФЕ ШЕВКЕТО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18252016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