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9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«24» январ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...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налоговой декларации (расчета по страховым взносам) за адрес – не позднее дата. Фактически налоговая декларация (расчет по страховым взносам) за адрес дата наименование организации предоставлена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расчетом по страховым взносам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