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ab/>
        <w:tab/>
        <w:tab/>
        <w:t>Дело № 5-90-19/20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УИД 91MS0090-01-2021-000042-66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 января 2021 года </w:t>
        <w:tab/>
        <w:tab/>
        <w:tab/>
        <w:tab/>
        <w:tab/>
        <w:tab/>
        <w:t xml:space="preserve">                         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19.4 КоАП РФ, в отношении фио, паспортные данные, гражданина Российской Федерации, проживающего по адресу: адрес, адрес – ..., адрес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являясь ликвидатором наименование организации, юридический адрес: проспект им фио, 9,                   г. Феодосия, Республика Крым, в нарушение п.п. 4 п. 1 ст. 31 Налогового кодекса Российской Федерации, не явился дата по письменному уведомлению налогового органа направленного по телекоммуникационным каналам связи в Межрайонную ИФНС России № 4 по Республике Крым, по адресу: адрес, адрес, для дачи пояснений по вопросу неуплаты наименование организации во 2-3 кварталах дата авансовых платежей по УСН (доходы) с доходов от реализации услуг аренды, поставивших на расчетный счет наименование организации, в том числе неуплата авансовых платежей по УСН (доходы) в адрес дата от реализации нежилых объектов по договорам купли – продажи зданий в общую долевую собственность б/н от дата на сумму сумма  </w:t>
      </w:r>
    </w:p>
    <w:p>
      <w:pPr>
        <w:pStyle w:val="Normal"/>
        <w:jc w:val="both"/>
        <w:rPr/>
      </w:pPr>
      <w:r>
        <w:rPr/>
        <w:t xml:space="preserve">В судебное заседание фио не явился, о времени и месте рассмотрения дела уведомлен путем направления дата судебных повесток по месту регистрации и нахождения организации. Согласно почтовому уведомлению, фио получил судебную повестку по месту нахождения юридического лица – дата.  </w:t>
      </w:r>
    </w:p>
    <w:p>
      <w:pPr>
        <w:pStyle w:val="Normal"/>
        <w:jc w:val="both"/>
        <w:rPr/>
      </w:pPr>
      <w:r>
        <w:rPr/>
        <w:t xml:space="preserve">Ходатайств об отложении рассмотрения дела не поступило. </w:t>
      </w:r>
    </w:p>
    <w:p>
      <w:pPr>
        <w:pStyle w:val="Normal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данные об извещении фио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фио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выводу о виновности фио в совершении правонарушения, предусмотренного ч.1 ст. 19.4 КоАП Российской Федерации. </w:t>
      </w:r>
    </w:p>
    <w:p>
      <w:pPr>
        <w:pStyle w:val="Normal"/>
        <w:jc w:val="both"/>
        <w:rPr/>
      </w:pPr>
      <w:r>
        <w:rPr/>
        <w:t>Виновность фио в совершении административного правонарушения, предусмотренного ч.1 ст. 19.4 КоАП РФ, подтверждается совокупностью доказательств, имеющихся в материалах дела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(л.д.1-2); </w:t>
      </w:r>
    </w:p>
    <w:p>
      <w:pPr>
        <w:pStyle w:val="Normal"/>
        <w:jc w:val="both"/>
        <w:rPr/>
      </w:pPr>
      <w:r>
        <w:rPr/>
        <w:t xml:space="preserve">- уведомлением № 2.14-18/20 от дата о вызове в налоговый орган налогоплательщика, направленного по телекоммуникационным каналам связи Межрайонной ИФНС России № 4 по Республике Крым (л.д. 3); </w:t>
      </w:r>
    </w:p>
    <w:p>
      <w:pPr>
        <w:pStyle w:val="Normal"/>
        <w:jc w:val="both"/>
        <w:rPr/>
      </w:pPr>
      <w:r>
        <w:rPr/>
        <w:t>- подтверждением даты отправки – дата (л.д.4);</w:t>
      </w:r>
    </w:p>
    <w:p>
      <w:pPr>
        <w:pStyle w:val="Normal"/>
        <w:jc w:val="both"/>
        <w:rPr/>
      </w:pPr>
      <w:r>
        <w:rPr/>
        <w:t>- извещением о получении электронного документа – дата (л.д.5);</w:t>
      </w:r>
    </w:p>
    <w:p>
      <w:pPr>
        <w:pStyle w:val="Normal"/>
        <w:jc w:val="both"/>
        <w:rPr/>
      </w:pPr>
      <w:r>
        <w:rPr/>
        <w:t>- копией дела № 2.2-103/2020 о документах на пропуск в помещение налоговой инспекции плательщиков (посетителей) (л.д.6-7);</w:t>
      </w:r>
    </w:p>
    <w:p>
      <w:pPr>
        <w:pStyle w:val="Normal"/>
        <w:jc w:val="both"/>
        <w:rPr/>
      </w:pPr>
      <w:r>
        <w:rPr/>
        <w:t xml:space="preserve">- сведениями об уставном капитале (л.д.13-15). </w:t>
      </w:r>
    </w:p>
    <w:p>
      <w:pPr>
        <w:pStyle w:val="Normal"/>
        <w:jc w:val="both"/>
        <w:rPr/>
      </w:pPr>
      <w:r>
        <w:rPr/>
        <w:t xml:space="preserve">Подпунктом 7 пункта 1 статьи 23 Налогового кодекса Российской Федерации к обязанностям налогоплательщиков (плательщиков сборов), отнесены, в числе прочего, выполнение законных требований налогового органа об устранении выявленных нарушений законодательства о налогах и сборах, а также обязанность не препятствовать законной деятельности должностных лиц налоговых органов при исполнении ими служебных обязанностей. </w:t>
      </w:r>
    </w:p>
    <w:p>
      <w:pPr>
        <w:pStyle w:val="Normal"/>
        <w:jc w:val="both"/>
        <w:rPr/>
      </w:pPr>
      <w:r>
        <w:rPr/>
        <w:t xml:space="preserve">В силу подпункта 4 пункта 1 статьи 31 Налогового кодекса Российской Федерации налоговые органы вправе выз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 </w:t>
      </w:r>
    </w:p>
    <w:p>
      <w:pPr>
        <w:pStyle w:val="Normal"/>
        <w:jc w:val="both"/>
        <w:rPr/>
      </w:pPr>
      <w:r>
        <w:rPr/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 xml:space="preserve">Судом установлено, что ликвидатор наименование организации                       фио по телекоммуникационным каналам связи налогового органа извещен о необходимости явки в Межрайонную ИФНС России № 4 по Республике Крым на                          дата, однако не обеспечил явку, а также не представил сведения о наличии уважительных причин неявки, что не позволило должностному лицу, осуществляющему государственный надзор (контроль), выполнить свои служебные обязанности.   </w:t>
      </w:r>
    </w:p>
    <w:p>
      <w:pPr>
        <w:pStyle w:val="Normal"/>
        <w:jc w:val="both"/>
        <w:rPr/>
      </w:pPr>
      <w:r>
        <w:rPr/>
        <w:t xml:space="preserve">Оценив собранные по делу доказательства, считаю, что фио были нарушены пп. 4 п.1 ст. 31 НК РФ, поскольку он не явился в налоговый орган по месту своего учета для дачи пояснений в срок указанный в уведомлении, то есть дата.  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административного правонарушения, предусмотренного ч.1 ст. 19.4 КоАП РФ, а именно –  невыполн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данные о личности фио, который согласно материалам дела не подвергался административному взысканию за нарушение законодательства о налогах и сборах, отсутствие обстоятельств, смягчающих и отягчающих административную ответственность, прихожу к выводу о возможности назначить ему административное наказание в виде штрафа в минимальном размере, предусмотренном ч.1 ст.19.4 КоАП Российской Федерации. </w:t>
      </w:r>
    </w:p>
    <w:p>
      <w:pPr>
        <w:pStyle w:val="Normal"/>
        <w:jc w:val="both"/>
        <w:rPr/>
      </w:pPr>
      <w:r>
        <w:rPr/>
        <w:t>Руководствуясь ст.ст. 29.9, 29.10 КоАП РФ, мировой судья, -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ч.1 ст.19.4  Кодекса Российской Федерации об административных правонарушениях, и назначить ему административное наказание в виде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jc w:val="both"/>
        <w:rPr/>
      </w:pPr>
      <w:r>
        <w:rPr/>
        <w:t xml:space="preserve">Получатель:  ..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что документ, подтверждающий уплату штрафа, необходимо предоставить в судебный участок № 90 Феодосийского судебного района (городской округ Феодосия) Республики Крым (адрес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90 Феодосийского судебного района (городской округ г.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>подпись</w:t>
        <w:tab/>
        <w:tab/>
        <w:t xml:space="preserve">                        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28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