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9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зарегистрированного и проживающего по адресу: адрес, руководителя наименование организации (наименование организации),  паспортные данные  Федеральной миграционной службой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 руководитель  наименование организации   фио по адресу: адрес А, совершил нарушение законодательства Российской Федерации о страховых взносах, а именно: п. 17-19 ст. 17,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фио Расчет по начисленным и уплаченным страховым взносам, расчетная ведомость по средствам  Фонда (форма 4-ФСС РФ) за адрес дата предоставлена позже установленного срока, расчет за адрес дата предоставлен  в электронном виде  с ЭПЦ дата, срок предоставления которого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           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56186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а совершила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судом не установлено.    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признать виновным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 0410760300905000192215142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