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9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наименование организации, зарегистрированной и паспортные данные,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директором наименование организации, юридический адрес                      адрес литер «А» офис 1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6 месяцев дата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6 месяцев дата (форма 6-НДФЛ) с учетом праздничных и выходных дней – дата</w:t>
      </w:r>
    </w:p>
    <w:p>
      <w:pPr>
        <w:pStyle w:val="Normal"/>
        <w:rPr/>
      </w:pPr>
      <w:r>
        <w:rPr/>
        <w:t xml:space="preserve">Фактически расчет сумм НДФЛ за 6 месяцев дата (форма 6-НДФЛ) наименование организации предоставлен дата – с нарушением срока предоставления. </w:t>
      </w:r>
    </w:p>
    <w:p>
      <w:pPr>
        <w:pStyle w:val="Normal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... от дата, выпиской из ЕГРЮЛ, копией квитанции о приеме налоговой декларации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 ст. 15.6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...</w:t>
      </w:r>
    </w:p>
    <w:p>
      <w:pPr>
        <w:pStyle w:val="Normal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