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9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 по адресу: адрес,                                                      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по делу об административном правонарушении начальника отдела ОМВД России по адрес № 5522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42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начальника отдела ОМВД России по адрес № 5522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19252015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