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Дело № 5-90-20/202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УИД 91MS0090-01-2021-000043-63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февраля 2021 года</w:t>
        <w:tab/>
        <w:t xml:space="preserve">                       </w:t>
        <w:tab/>
        <w:tab/>
        <w:t xml:space="preserve">                         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фио, паспортные данные, гражданина Российской Федерации, проживающего по адресу:                       адрес, г. Феодосия, Республика Крым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в срок дата, являясь директором наименование организации, юридический адрес: адрес, литера А, помещение ..., в нарушение п.7 ст.431 Налогового кодекса Российской Федерации, не обеспечил своевременное представление в МИФНС № 4 по Республике Крым в установленный законом срок расчет по страховым взносам за 3 месяца дата, фактически представлены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извещен путем направления дата судебной повестки. Согласно почтовому уведомлению судебная повестка вручена фио, дата.   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jc w:val="both"/>
        <w:rPr/>
      </w:pPr>
      <w:r>
        <w:rPr/>
        <w:t>Учитывая данные об извещении фио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фио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фио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, расчета по страховым взносам за 3 месяца дата (л.д. 1-2), выпиской из Единого государственного реестра юридических лиц в отношении наименование организации, с указанием директора фио (л.д. 3), квитанцией о приеме налоговой декларации (расчета) в электронном виде дата (л.д.6), подтверждением даты отправки -                              дата (л.д.7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/>
      </w:pPr>
      <w:r>
        <w:rPr/>
        <w:t xml:space="preserve">Согласно п. 7 ст. 431 Налогового кодекса РФ, плательщики представляют расчеты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 </w:t>
      </w:r>
    </w:p>
    <w:p>
      <w:pPr>
        <w:pStyle w:val="Normal"/>
        <w:jc w:val="both"/>
        <w:rPr/>
      </w:pPr>
      <w:r>
        <w:rPr/>
        <w:t xml:space="preserve">Срок предоставления расчета по страховым взносам за 3 месяца дата –                    дата.      </w:t>
      </w:r>
    </w:p>
    <w:p>
      <w:pPr>
        <w:pStyle w:val="Normal"/>
        <w:jc w:val="both"/>
        <w:rPr/>
      </w:pPr>
      <w:r>
        <w:rPr/>
        <w:t xml:space="preserve">Расчеты по страховым взносам за 3 месяца дата предоставлен наименование организации – дата. 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данные о личности  фио, который согласно материалам дела ранее не привлекался к административной ответственности за совершение однородных административных правонарушений, отсутствие обстоятельств, смягчающих и отягчающих административную ответственность, прихожу к выводу о возможности назначения административного наказания в виде предупрежд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ab/>
        <w:tab/>
        <w:tab/>
        <w:t xml:space="preserve">          </w:t>
        <w:tab/>
        <w:t xml:space="preserve">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