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0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   зарегистрированного и проживающего по адресу: адрес,  адрес,  паспортные данные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, находясь по адресу: адрес,  фио осуществил прием лома черного металла общей массой 18 кг. на сумму сумма, не имея лицензии по заготовке, переработке и реализации лома черных металлов, чем нарушил  п. «а» ст. 5 гл. 2 Правил обращения с ломом и отходами черных металлов и их отчуждения, утвержденных постановлением Правительства РФ от дата № 369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№ 020690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4.26 Кодекса Российской Федерации об административных правонарушениях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с конфискацией предметов административного правонарушения в пределах санкции ст. 14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6, 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ст. 14.26 КоАП РФ и подвергнуть наказанию в виде административного штрафа в размере сумма с конфискацией в доход государства лома черного металла общей массой 18 кг., изъятого согласно протоколу изъятия от дата, и хранящегося в наименование организации.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УИН: 0410760300905000202214110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