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0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директора наименование организации, зарегистрированной и паспортные данные, ране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1 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являясь директором наименование организации, юридический адрес                      адрес литер «А» офис 1, совершила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 за 3 месяца дата, в установленный законодательством срок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3 месяца дата (форма 6-НДФЛ) с учетом праздничных и выходных дней – дата</w:t>
      </w:r>
    </w:p>
    <w:p>
      <w:pPr>
        <w:pStyle w:val="Normal"/>
        <w:bidi w:val="0"/>
        <w:rPr/>
      </w:pPr>
      <w:r>
        <w:rPr/>
        <w:t xml:space="preserve">Фактически расчет сумм НДФЛ за 3 месяца дата (форма 6-НДФЛ) наименование организации предоставлен дата –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ним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                 №  91082234900072300001 от дата, выпиской из ЕГРЮЛ, копией квитанции о приеме налоговой декларации, копией подтверждения даты отправки, копией уведом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 судом не установлено.       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  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15.6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 0410760300905000202315125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