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фио Нижняя Тура адрес, гражданина Российской Федерации, зарегистрированной и проживающей по адресу: адрес, директора наименование организации,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             ч.1  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директором  наименование организации, юридический адрес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9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9 месяцев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Фактически расчет сумм НДФЛ за 9 месяцев дата (форма 6-НДФЛ)  наименование организации  предоставлен дата –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333300360800002 от дата (л.д. 1-2);  выпиской из ЕГРЮЛ (л.д. 3-4); копией квитанции о приеме налоговой декларации (л.д. 5); копией подтверждения даты отправки (л.д. 6);  сведениями из Единого реестра субъектов малого и среднего предпринимательства (л.д. 11-1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–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