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0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  по адресу: адрес,                                                       адрес,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 не оплатил административный штраф в размере сумма согласно постановления по делу об административном правонарушении старшего участкового уполномоченного полиции ОМВД России по адрес № 6038 от дата,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4144 от дата, определением по делу об административном правонарушении от дата, рапортом должностного лица от дата, постановлением по делу об административном правонарушении старшего участкового уполномоченного полиции ОМВД России по                       адрес № 6038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020252012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