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1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«24»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литера «Б», кабинет №3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а по страховым взносам) за адрес дата наименование организации предоставлена 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дне слушания дела был извещен надлежащим образом, причину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-5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6);</w:t>
      </w:r>
    </w:p>
    <w:p>
      <w:pPr>
        <w:pStyle w:val="Normal"/>
        <w:jc w:val="both"/>
        <w:rPr/>
      </w:pPr>
      <w:r>
        <w:rPr/>
        <w:t>- подтверждением даты отправки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,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