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90-21/2020</w:t>
      </w:r>
    </w:p>
    <w:p>
      <w:pPr>
        <w:pStyle w:val="Normal"/>
        <w:rPr/>
      </w:pPr>
      <w:r>
        <w:rPr/>
        <w:t>УИД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 О С Т А Н О В Л Е Н И 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род Феодосия                                                                 «17» февраля 2020 г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ировой судья судебного участка № 90 Феодосийского судебного района (городской округ Феодосия) Республики Крым Ярошенко Г.А., рассмотрев дело об административном правонарушении о привлечении к административной ответственности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ио, паспортные данные, ... наименование организации, зарегистрированного по адресу: адрес, ранее не привлекался к административной ответственности за нарушение законодательства о налогах и сборах,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вершении правонарушения, предусмотренного ст. 15.5 КоАП РФ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 С Т А Н О В И 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фио совершил административное правонарушение, предусмотренное ст.15.5 КоАП РФ – нарушение установленных законодательством о налогах и сборах сроков представления налоговой декларации в налоговый орган по месту учета, при следующих обстоятельствах: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ио, работая в должности ... наименование организации, юридический адрес: адрес, помещения ..., совершил нарушение законодательства о налогах и сборах в части непредставления в установленный п. 7 ст. 431 Налогового кодекса Российской Федерации срок налоговой декларации (расчета по страховым взносам) в налоговый орган по месту учета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гласно п. 7 ст. 431 Налогового кодекса Российской Федерации плательщики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рок представления расчета по страховым взносам за адрес дата –  дата. Фактически расчет по страховым взносам за адрес дата наименование организации предоставлен дата, то есть с нарушением срока предоставл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ио в судебное заседание не явился, о времени и месте слушания дела был извещен надлежащим образом, причины неявки суду не известны. В силу ст.25.1 КоАП РФ дело рассмотрено в отсутствие лица, привлекаемого к административной ответственно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уд, исследовав материалы дела, считает вину фио в совершении им административного правонарушения, предусмотренного ст. 15.5 КоАП РФ полностью доказанной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ина фио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ротоколом об административном правонарушении № ... от дата (л.д.1-2)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ведениями об организационно-правовой форме и наименовании юридического лица (л.д.3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выпиской из Единого государственного реестра юридических лиц (л.д.4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квитанцией о приеме налоговой декларации (расчета) в электронном виде (л.д.5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одтверждением даты отправки (л.д.6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аким образом, вина фио в совершении административного правонарушения, предусмотренного ст. 15.5 Кодекса РФ об административных правонарушениях, полностью нашла свое подтверждение при рассмотрении дела, так как он совершил -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назначении наказания в соответствии со ст. 4.1-4.3 КоАП РФ, суд учитывает тяжесть содеянного, данные о личности правонарушителя.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стоятельств, смягчающих и отягчающих административную ответственность фио, судом не установлено.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который ранее не привлекался к административной ответственности за нарушение законодательства о налогах и сборах, его отношение к содеянному и в целях предупреждения совершения им новых правонарушений считает возможным ограничиться предупреждение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и изложенного, руководствуясь ст.ст. 15.5, 29.9, 29.10 КоАП РФ мировой судья,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СТАНОВИ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ио признать виновным в совершении правонарушения, предусмотренного ст. 15.5 КоАП РФ, и подвергнуть административному наказанию в виде предупреждения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тановление может быть обжаловано в течение ... суток со дня вручения или получения копии настоящего постановления в Феодосийский городской суд Республики Крым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:                                                     Г.А. Ярошенк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616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