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1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индивидуального предпринимателя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6 ч. 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А.В. совершил административное правонарушение, предусмотренное ст.14.16 ч.3 Кодексом Российской Федерации об административных правонарушениях   - нарушение особых требований и правил розничной продажи алкогольной и спиртосодержащей продукции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, фио, будучи индивидуальным предпринимателем, осуществляющем свою деятельность в нестационарном торговом объекте по адресу: адрес, осуществлял реализацию алкогольной продукции с содержанием этилового спирта свыше 0,5 % от объема готовой продукции, чем нарушил п.9 ч. 2 ст. 1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фио А.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4.16 ч. 3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033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16 ч. 3 Кодекса Российской Федерации об административных правонарушениях полностью нашла свое подтверждение при рассмотрении дела, так как она совершила –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 без конфискации алкогольной продук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3 ст. 14.16 КоАП РФ и подвергнуть наказанию в виде административного штрафа в размере сумма без конфискации алкогольной и спиртосодержащей продукци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212214183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