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          </w:t>
      </w:r>
      <w:r>
        <w:rPr/>
        <w:t>фио, паспортные данные, гражданки Российской Федерации, директора наименование организации, зарегистрированной и паспортные данные,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 литер «А» офис 1, совершила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6 месяцев дата.</w:t>
      </w:r>
    </w:p>
    <w:p>
      <w:pPr>
        <w:pStyle w:val="Normal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рок представления Расчета по страховым взносам за 6 месяцев дата дата   </w:t>
      </w:r>
    </w:p>
    <w:p>
      <w:pPr>
        <w:pStyle w:val="Normal"/>
        <w:rPr/>
      </w:pPr>
      <w:r>
        <w:rPr/>
        <w:t xml:space="preserve">Фактически Расчет по страховым взносам за 6 месяцев дата наименование организации предоставлен  дата - с нарушением срока предоставления. </w:t>
      </w:r>
    </w:p>
    <w:p>
      <w:pPr>
        <w:pStyle w:val="Normal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>Вина  фио 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234900100700001 от дата (л.д.1-2); выпиской из Единого государственного реестра юридических лиц (л.д. 3); сведениями об организационно-правовой форме и наименовании юридического лица (л.д. 4); квитанцией о приеме налоговой декларации (расчета) в электронном виде (л.д. 5); подтверждением даты отправки (л.д. 6); копией уведомления о составлении административного протокола (л.д. 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 привлекался к административной ответственности за нарушение законодательства о налогах и сборах, и считает возможным назначить наказание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0212315170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rPr/>
      </w:pPr>
      <w:r>
        <w:rPr/>
        <w:t xml:space="preserve">Копия верна:  Судья:                           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