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1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фио Нижняя Тура адрес, гражданина Российской Федерации, зарегистрированной и проживающей по адресу: адрес, директора наименование организации, паспортные данные Федеральной миграционной службой, код подразделения телефон, ранее к административной ответственности за нарушение законодательства о налогах и сборах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директором наименование организации (юридический адрес: адрес) дата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9 месяцев дата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9 месяцев дата - дата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9 месяцев дата предоставлен     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333300378000002 от дата (л.д. 1-2), выпиской из ЕГРЮЛ (л.д. 3,4), квитанцией о приеме налоговой декларации (расчета) бухгалтерской (финансовой) отчетности в электронном виде (л.д. 5), подтверждением даты отправки (л.д. 6), сведениями из Единого реестра субъектов малого и среднего предпринимательства (л.д. 12-1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,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