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адрес,                                                      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по делу об административном правонарушении начальника отдела ОМВД России по адрес № 5998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43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начальника отдела ОМВД России по адрес № 5998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21252017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