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2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«13»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районной ИФНС России № 4 по Республике Крым в ходе проведения камеральной налоговой проверки налогового расчета по авансовому платежу по налогу на имущество за адрес дата (рег. №... от дата, номер корректировки 0) выявлены ошибки и (или) противоречия между сведениями, содержащимися в документах, либо несоответствия сведений, представленных налогоплательщиком, сведениям, имеющимся у налогового органа, и полученным им в ходе налогового контроля, а именно: установлено отклонение остаточной стоимости основных средств, задекларированных в налоговом расчета по авансовому платежу по налогу на имущество за адрес дата от аналогичных показателей, заявленных в налоговой декларации по налогу на имущество организаций за дата; установлено снижение остаточной стоимости основных средств на дата от остаточной стоимости основных средств на дата в размере сумма; неверно указана налоговая ставка; Раздел ... «Информация об объектах недвижимого имущества, облагаемого налогом по среднегодовой стоимости» не заполнен. В адрес организации дата было направлено требование №... от дата о предоставлении пояснений по выявленным ошибкам и противоречиям. Данное требование получено наименование организации дата, что подтверждается квитанцией о приё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ответа на требование №... от дата не позднее дата. Ответ на требование наименование организации представлен дата (вх. ... от дата) - пояснение, в котором указано, что у организации числится только движимое имущество - автомобиль, приложены подтверждающие документы. дата представлен налоговый расчет по авансовому платежу по налогу на имущество организаций за адрес дата (рег. № ... от дата, номер корректировки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енем совершения правонарушения является дата (последний день срока, установленного для предоставления пояснений по выявленным ошибкам и противоречиям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3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ГРЮЛ (л.д.6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требования № ... от дата (л.д.9-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(л.д.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щением наименование организации от дата (л.д.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х и отягчающих административную ответственность фио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(подпись)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вер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