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2/2023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rPr/>
      </w:pPr>
      <w:r>
        <w:rPr/>
        <w:t xml:space="preserve">           </w:t>
      </w:r>
      <w:r>
        <w:rPr/>
        <w:t>фио, паспортные данные, гражданки Российской Федерации, директора наименование организации, зарегистрированной и паспортные данные, ране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а административное правонарушение, предусмотренное 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 </w:t>
      </w:r>
      <w:r>
        <w:rPr/>
        <w:t>фио, работая в должности директора наименование организации, юридический адрес: адрес литер «А» офис 1, совершила нарушение законодательства о налогах и сборах в части непредставления в установленный п. 7 ст. 431 Налогового кодекса Российской Федерации  декларации (расчета по страховым взносам) в налоговый орган по месту учета за 3 месяца дата.</w:t>
      </w:r>
    </w:p>
    <w:p>
      <w:pPr>
        <w:pStyle w:val="Normal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Срок представления Расчета по страховым взносам за 3 месяца дата дата   </w:t>
      </w:r>
    </w:p>
    <w:p>
      <w:pPr>
        <w:pStyle w:val="Normal"/>
        <w:rPr/>
      </w:pPr>
      <w:r>
        <w:rPr/>
        <w:t xml:space="preserve">Фактически Расчет по страховым взносам за 3 месяца дата наименование организации предоставлен  дата - с нарушением срока предоставления. </w:t>
      </w:r>
    </w:p>
    <w:p>
      <w:pPr>
        <w:pStyle w:val="Normal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>Вина  фио  в совершении данного административного правонарушения подтверждается материалами дела, в том числе:  протоколом об административном правонарушении № 91082234900097600001 от дата (л.д.1-2); выпиской из Единого государственного реестра юридических лиц (л.д. 3); сведениями об организационно-правовой форме и наименовании юридического лица (л.д. 4); квитанцией о приеме налоговой декларации (расчета) в электронном виде (л.д. 5); подтверждением даты отправки (л.д. 6); копией уведомления о составлении административного протокола (л.д. 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 № ЮЭ9965-телефон 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 привлекался к административной ответственности за нарушение законодательства о налогах и сборах, и считает возможным назначить наказание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 0410760300905000222315116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rPr/>
      </w:pPr>
      <w:r>
        <w:rPr/>
        <w:t xml:space="preserve">Копия верна:  Судья:                           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