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работающего  директором наименование организации (наименование организации), зарегистрированного и паспортные данные Отделом по вопросам миграции  ОМВД России по адрес, код подразделения телефон, ранее привлекался к административной ответственности за нарушение законодательства о налогах и сборах (постановлением мирового судьи судебного участка № 91 Феодосийского судебного района (городской адрес) адрес № 5-91-149/2020 от дата (вступило в законную силу дата)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директора наименование организации, юридический адрес: адрес кабинет 311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. Фактически Декларация по НДС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дата последний день срока,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                                         № 9108213130001760000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