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директором наименование организации, юридический адрес                      адрес литер «А» офис 1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12 месяцев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12 месяцев дата (форма 6-НДФЛ) наименование организации предоставлен дата – с нарушением срока предоставления. 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234900061600001 от дата, выпиской из ЕГРЮЛ, копией квитанции о приеме налоговой декларации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 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0232315158.</w:t>
      </w:r>
    </w:p>
    <w:p>
      <w:pPr>
        <w:pStyle w:val="Normal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