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«22» янва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... адрес (...)», юридический адрес: адрес, ...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– не позднее дата текущего года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за календарный дата – дата, фактически сведения о среднесписочной численности работников за календарный дата адрес (С)»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, ходатайства суду не заявля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адрес (...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