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24/2025</w:t>
      </w:r>
    </w:p>
    <w:p>
      <w:pPr>
        <w:pStyle w:val="Normal"/>
        <w:bidi w:val="0"/>
        <w:rPr/>
      </w:pPr>
      <w:r>
        <w:rPr/>
        <w:t>УИД: 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w:t>
      </w:r>
    </w:p>
    <w:p>
      <w:pPr>
        <w:pStyle w:val="Normal"/>
        <w:bidi w:val="0"/>
        <w:rPr/>
      </w:pPr>
      <w:r>
        <w:rPr/>
        <w:t>с участием лица, в отношении которого ведется производство по делу об административном правонарушении  фио</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должностного лица: </w:t>
      </w:r>
    </w:p>
    <w:p>
      <w:pPr>
        <w:pStyle w:val="Normal"/>
        <w:bidi w:val="0"/>
        <w:rPr/>
      </w:pPr>
      <w:r>
        <w:rPr/>
        <w:t>фио фио, паспортные данные УССР, гражданки Российской Федерации, заведующей Муниципальным бюджетным дошкольным образовательным наименование организации адрес, зарегистрированной и паспортные данные, ранее к административной ответственности не привлекалась,</w:t>
      </w:r>
    </w:p>
    <w:p>
      <w:pPr>
        <w:pStyle w:val="Normal"/>
        <w:bidi w:val="0"/>
        <w:rPr/>
      </w:pPr>
      <w:r>
        <w:rPr/>
        <w:t>в совершении правонарушения, предусмотренного ст. 15.15.15 Кодекса Российской Федерации об административных правонарушениях, -</w:t>
      </w:r>
    </w:p>
    <w:p>
      <w:pPr>
        <w:pStyle w:val="Normal"/>
        <w:bidi w:val="0"/>
        <w:rPr/>
      </w:pPr>
      <w:r>
        <w:rPr/>
      </w:r>
    </w:p>
    <w:p>
      <w:pPr>
        <w:pStyle w:val="Normal"/>
        <w:bidi w:val="0"/>
        <w:rPr/>
      </w:pPr>
      <w:r>
        <w:rPr/>
        <w:t>У С Т А Н О В И Л:</w:t>
      </w:r>
    </w:p>
    <w:p>
      <w:pPr>
        <w:pStyle w:val="Normal"/>
        <w:bidi w:val="0"/>
        <w:rPr/>
      </w:pPr>
      <w:r>
        <w:rPr/>
        <w:tab/>
        <w:t xml:space="preserve"> </w:t>
      </w:r>
    </w:p>
    <w:p>
      <w:pPr>
        <w:pStyle w:val="Normal"/>
        <w:bidi w:val="0"/>
        <w:rPr/>
      </w:pPr>
      <w:r>
        <w:rPr/>
        <w:t xml:space="preserve"> </w:t>
      </w:r>
      <w:r>
        <w:rPr/>
        <w:tab/>
        <w:t xml:space="preserve">        Согласно протоколу об административном правонарушении № 47/2024 от дата   должностное лицо фио, заведующая Муниципальным бюджетным дошкольным образовательным наименование организации адрес дата в время по адресу: адрес совершила административное правонарушение, предусмотренное ст. 15.15.15 Кодекса Российской Федерации об административных правонарушениях, при следующих обстоятельствах:</w:t>
      </w:r>
    </w:p>
    <w:p>
      <w:pPr>
        <w:pStyle w:val="Normal"/>
        <w:bidi w:val="0"/>
        <w:rPr/>
      </w:pPr>
      <w:r>
        <w:rPr/>
        <w:t xml:space="preserve">            </w:t>
      </w:r>
      <w:r>
        <w:rPr/>
        <w:t>В соответствии со статьей 9 Федерального закона от дат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Законом адрес от дата № 27-ЗРК «Об отдельных вопросах деятельности контрольно-счетных органов муниципальных образований в адрес», Уставом муниципального образования адрес Крым, Положением о Контрольно-счетной палате муниципального образования адрес Крым в новой редакции, Регламентом Контрольно-счетной палаты муниципального образования адрес Крым, пунктом 2.16. плана работы Контрольно-счетной палаты муниципального образования адрес Крым на дата, программой контрольного мероприятия, поручением Контрольно-счетной палаты муниципального образования адрес Крым на проведение контрольного мероприятия от дата № 02-19/27 проведено контрольное мероприятие по вопросу проверки соблюдения порядка и условий предоставления субсидий, осуществление приносящей доход деятельности, эффективного управления переданного муниципального имущества в Муниципальном бюджетном дошкольном образовательном наименование организации адрес» за дата.</w:t>
      </w:r>
    </w:p>
    <w:p>
      <w:pPr>
        <w:pStyle w:val="Normal"/>
        <w:bidi w:val="0"/>
        <w:rPr/>
      </w:pPr>
      <w:r>
        <w:rPr/>
        <w:t xml:space="preserve">    </w:t>
      </w:r>
      <w:r>
        <w:rPr/>
        <w:t xml:space="preserve">Составлен Акт о результатах проведенного контрольного мероприятия № 02-14/20 от дата, установлено нарушение Муниципальным бюджетным дошкольным образовательным наименование организации адрес» сроков размещения отчета о выполнении муниципального задания за дата и плановый период 2024 и дата № 1 от дата, отчета о выполнении муниципального задания на дата и на плановый  период 2024 и дата № 4 от дата. </w:t>
      </w:r>
    </w:p>
    <w:p>
      <w:pPr>
        <w:pStyle w:val="Normal"/>
        <w:bidi w:val="0"/>
        <w:rPr/>
      </w:pPr>
      <w:r>
        <w:rPr/>
      </w:r>
    </w:p>
    <w:p>
      <w:pPr>
        <w:pStyle w:val="Normal"/>
        <w:bidi w:val="0"/>
        <w:rPr/>
      </w:pPr>
      <w:r>
        <w:rPr/>
        <w:t xml:space="preserve">    </w:t>
      </w:r>
      <w:r>
        <w:rPr/>
        <w:t xml:space="preserve">Постановлением Администрации адрес от дата № 31 «О переименовании и приведении учредительных документов Дошкольного учебного заведения № 5 «Танюша» общего типа адрес в соответствие с законодательством Российской Федерации» принято решение о включении Муниципального бюджетного дошкольного образовательного наименование организации адрес» в Единый государственный реестр юридических лиц и утвержден Устав Муниципального бюджетного дошкольного образовательного наименование организации адрес». </w:t>
      </w:r>
    </w:p>
    <w:p>
      <w:pPr>
        <w:pStyle w:val="Normal"/>
        <w:bidi w:val="0"/>
        <w:rPr/>
      </w:pPr>
      <w:r>
        <w:rPr/>
        <w:t xml:space="preserve">     </w:t>
      </w:r>
      <w:r>
        <w:rPr/>
        <w:t xml:space="preserve">Муниципальное бюджетное дошкольное образовательное наименование организации адрес» (МБДОУ адрес № 5) является юридическим лицом и осуществляет свою деятельность в соответствии с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Конституцией адрес, законами и иными нормативными правовыми актами адрес, Уставом муниципального образования адрес Крым, муниципальными правовыми актами, актами МБДОУ адрес № 5. </w:t>
      </w:r>
    </w:p>
    <w:p>
      <w:pPr>
        <w:pStyle w:val="Normal"/>
        <w:bidi w:val="0"/>
        <w:rPr/>
      </w:pPr>
      <w:r>
        <w:rPr/>
        <w:t xml:space="preserve">     </w:t>
      </w:r>
      <w:r>
        <w:rPr/>
        <w:t xml:space="preserve">Учредителем МБДОУ адрес № 5 является Администрация адрес. Функции и полномочия учредителя в отношении МБДОУ адрес № 5 осуществляются МКУ «Управление образования Администрации адрес». </w:t>
      </w:r>
    </w:p>
    <w:p>
      <w:pPr>
        <w:pStyle w:val="Normal"/>
        <w:bidi w:val="0"/>
        <w:rPr/>
      </w:pPr>
      <w:r>
        <w:rPr/>
        <w:t xml:space="preserve">     </w:t>
      </w:r>
      <w:r>
        <w:rPr/>
        <w:t xml:space="preserve">В соответствии с пунктом 3 статьи 69.2 Бюджетного кодекса Российской Федерации муниципальное задание на оказание муниципальных услуг (выполнение работ) муниципальными учреждениями формируется в порядке, установленном местной администрацией муниципального образования. Муниципальное задание формируется для бюджетных учреждений в соответствии с решением органа местного самоуправления, осуществляющего бюджетные полномочия главного распорядителя бюджетных средств. </w:t>
      </w:r>
    </w:p>
    <w:p>
      <w:pPr>
        <w:pStyle w:val="Normal"/>
        <w:bidi w:val="0"/>
        <w:rPr/>
      </w:pPr>
      <w:r>
        <w:rPr/>
        <w:t xml:space="preserve">     </w:t>
      </w:r>
      <w:r>
        <w:rPr/>
        <w:t>Постановлением Администрации адрес от дата                        № 3691 установлен Порядок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вступивший в силу с дата (с учетом изменений, утвержденных постановлением Администрации адрес от дата № 3162).</w:t>
      </w:r>
    </w:p>
    <w:p>
      <w:pPr>
        <w:pStyle w:val="Normal"/>
        <w:bidi w:val="0"/>
        <w:rPr/>
      </w:pPr>
      <w:r>
        <w:rPr/>
        <w:t xml:space="preserve">      </w:t>
      </w:r>
      <w:r>
        <w:rPr/>
        <w:t>В соответствии с пунктом 2.15.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утвержденного постановлением Администрации адрес от дата № 3691 (с учетом изменений, утвержденных постановлением Администрации адрес от дата № 3162), отчет о выполнении муниципального задания, не содержащий сведений, составляющих государственную тайну, размещается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Normal"/>
        <w:bidi w:val="0"/>
        <w:rPr/>
      </w:pPr>
      <w:r>
        <w:rPr/>
        <w:t xml:space="preserve">      </w:t>
      </w:r>
      <w:r>
        <w:rPr/>
        <w:t>Порядок предоставления информации государственным (муниципальным) наименование организации (далее - Порядок № 86н). В соответствии с пунктом 15  Порядка № 86н учреждение, не позднее пяти рабочих дней, следующих за днем принятия документов или внесения изменений в документы, предоставляет через официальный сайт (www.bus.gov.ru) информацию с приложением соответствующих электронных копий документов.</w:t>
      </w:r>
    </w:p>
    <w:p>
      <w:pPr>
        <w:pStyle w:val="Normal"/>
        <w:bidi w:val="0"/>
        <w:rPr/>
      </w:pPr>
      <w:r>
        <w:rPr/>
        <w:t>Муниципальное задание № 9 МБДОУ адрес № 5 на дата и плановый период 2024 и дата утверждено приказом МКУ «Управление образования Администрации адрес» от дата № 121.</w:t>
      </w:r>
    </w:p>
    <w:p>
      <w:pPr>
        <w:pStyle w:val="Normal"/>
        <w:bidi w:val="0"/>
        <w:rPr/>
      </w:pPr>
      <w:r>
        <w:rPr/>
        <w:t>Муниципальное задание № 13 МБДОУ адрес № 5 на дата и плановый период 2024 и дата утверждено приказом МКУ «Управление образования Администрации адрес» от дата № 533.</w:t>
      </w:r>
    </w:p>
    <w:p>
      <w:pPr>
        <w:pStyle w:val="Normal"/>
        <w:bidi w:val="0"/>
        <w:rPr/>
      </w:pPr>
      <w:r>
        <w:rPr/>
        <w:t>Согласно пунктам 4.1., 4.2. Муниципального задания периодичность представления отчетов о выполнении муниципального задания - предоставляется учреждением четыре раза в год (ежеквартально), до 15 числа месяца следующего за отчетным периодом, сроки предоставления предварительного отчета - до дата текущего года.</w:t>
      </w:r>
    </w:p>
    <w:p>
      <w:pPr>
        <w:pStyle w:val="Normal"/>
        <w:bidi w:val="0"/>
        <w:rPr/>
      </w:pPr>
      <w:r>
        <w:rPr/>
        <w:t>Отчет № 1 о выполнении муниципального задания № 9 на дата и плановый период 2024 и дата на дата подписан дата фио, заведующим МБДОУ адрес № 5,  размещен на сайте www.bus.gov.ru дата.</w:t>
      </w:r>
    </w:p>
    <w:p>
      <w:pPr>
        <w:pStyle w:val="Normal"/>
        <w:bidi w:val="0"/>
        <w:rPr/>
      </w:pPr>
      <w:r>
        <w:rPr/>
        <w:t>Указанный отчет № 1 о выполнении муниципального задания № 9 на дата и плановый период 2024 и дата на дата должен быть размещен МБДОУ адрес № 5 на официальном сайте Российской Федерации в сети Интернет www.bus.gov.ru не позднее дата.</w:t>
      </w:r>
    </w:p>
    <w:p>
      <w:pPr>
        <w:pStyle w:val="Normal"/>
        <w:bidi w:val="0"/>
        <w:rPr/>
      </w:pPr>
      <w:r>
        <w:rPr/>
        <w:t>Отчет № 4 о выполнении муниципального задания № 13 на дата и плановый период 2024 и дата на дата подписан дата фио, заведующим МБДОУ адрес № 5,  размещен на сайте www.bus.gov.ru дата.</w:t>
      </w:r>
    </w:p>
    <w:p>
      <w:pPr>
        <w:pStyle w:val="Normal"/>
        <w:bidi w:val="0"/>
        <w:rPr/>
      </w:pPr>
      <w:r>
        <w:rPr/>
        <w:t xml:space="preserve">Указанный отчет № 4 о выполнении муниципального задания № 13 за дата и плановый период 2024 и дата на дата должен быть размещен МБДОУ адрес № 5 на официальном сайте Российской Федерации в сети Интернет www.bus.gov.ru не позднее дата. </w:t>
      </w:r>
    </w:p>
    <w:p>
      <w:pPr>
        <w:pStyle w:val="Normal"/>
        <w:bidi w:val="0"/>
        <w:rPr/>
      </w:pPr>
      <w:r>
        <w:rPr/>
        <w:t xml:space="preserve">В нарушение Федерального закона от дата № 7-ФЗ «О некоммерческих организациях»,  п. 7 и п. 15 Порядка № 86н, п. 2.15. постановления Администрации адрес от дата № 3691  отчет № 1 о выполнении муниципального задания № 9 на дата и плановый период 2024 и дата на дата размещен на официальном сайте Российской Федерации в сети Интернет www.bus.gov.ru фиоА, заведующим МБДОУ адрес № 5, с нарушением установленного срока – дата; отчет № 4 о выполнении муниципального задания № 13 на дата и плановый период 2024 и дата на дата размещен на официальном сайте Российской Федерации в сети Интернет www.bus.gov.ru фио, заведующим МБДОУ адрес № 5, с нарушением установленного срока – дата. </w:t>
      </w:r>
    </w:p>
    <w:p>
      <w:pPr>
        <w:pStyle w:val="Normal"/>
        <w:bidi w:val="0"/>
        <w:rPr/>
      </w:pPr>
      <w:r>
        <w:rPr/>
        <w:t>Распоряжением Администрации адрес от дата № 448-л с дата по дата на должность заведующего МБДОУ адрес № 5 назначена фио по трудовому договору от дата № 191/04.</w:t>
      </w:r>
    </w:p>
    <w:p>
      <w:pPr>
        <w:pStyle w:val="Normal"/>
        <w:bidi w:val="0"/>
        <w:rPr/>
      </w:pPr>
      <w:r>
        <w:rPr/>
        <w:t>Распоряжением Администрации адрес от дата № 283-л с дата по дата на должность заведующего МБДОУ адрес № 5 назначена фио  по трудовому договору от дата № 246/04.</w:t>
      </w:r>
    </w:p>
    <w:p>
      <w:pPr>
        <w:pStyle w:val="Normal"/>
        <w:bidi w:val="0"/>
        <w:rPr/>
      </w:pPr>
      <w:r>
        <w:rPr/>
        <w:t>Согласно подпунктам 1, 15, 39 пункта 5 Трудового договора от дата № 191/04 и Трудового договора от дата № 246/04 руководитель обязан соблюдать при исполнении должностных обязанностей требования законодательства Российской Федерации, законодательства адрес, нормативных правовых актов органов местного самоуправления муниципального образования адрес Крым, устава учреждения, соглашений, локальных нормативных актов и трудового договора; обеспечивать организацию работы по исполнению законодательных актов и нормативных документов; обеспечивать своевременное выполнение нормативных правовых актов и локальных нормативных актов начальника управления образования.</w:t>
      </w:r>
    </w:p>
    <w:p>
      <w:pPr>
        <w:pStyle w:val="Normal"/>
        <w:bidi w:val="0"/>
        <w:rPr/>
      </w:pPr>
      <w:r>
        <w:rPr/>
        <w:t>Согласно раздела VI Трудового договора от дата № 246/04 и Трудового договора № 246/04 от дата, руководитель несет персональную ответственность за деятельность учреждения, в том числе за выполнение муниципального задания, за нецелевое использование бюджетных средств, за невыполнение обязательств учреждения как получателя бюджетных средств (п.1); руководитель может быть привлечен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Normal"/>
        <w:bidi w:val="0"/>
        <w:rPr/>
      </w:pPr>
      <w:r>
        <w:rPr/>
        <w:t xml:space="preserve">В соответствии с пунктом 6.2. раздела 6. должностной инструкции заведующего Муниципальным бюджетным дошкольным образовательным учреждением № 04-04/2-10 (с которой фио ознакомлена дата) заведующий несет ответственность за неисполнение или ненадлежащее исполнение Конституции Российской Федерации, федеральных конституционных законов, федеральных законов, иных нормативных правовых актов Российской Федерации, Конституции адрес, законов и иных нормативных правовых актов адрес, Устава муниципального образования адрес Крым и иных муниципальных правовых актов и обеспечение их исполнения. </w:t>
      </w:r>
    </w:p>
    <w:p>
      <w:pPr>
        <w:pStyle w:val="Normal"/>
        <w:bidi w:val="0"/>
        <w:rPr/>
      </w:pPr>
      <w:r>
        <w:rPr/>
        <w:t xml:space="preserve">В силу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bidi w:val="0"/>
        <w:rPr/>
      </w:pPr>
      <w:r>
        <w:rPr/>
        <w:t xml:space="preserve">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bidi w:val="0"/>
        <w:rPr/>
      </w:pPr>
      <w:r>
        <w:rPr/>
        <w:t>Из примечания к данной статье следует, что под должностным лицом в Кодексе Российской Федерации об административных правонарушениях  понимается, в частности, лицо, выполняющее организационно-распорядительные или административно-хозяйственные функции в государственных и муниципальных организациях.</w:t>
      </w:r>
    </w:p>
    <w:p>
      <w:pPr>
        <w:pStyle w:val="Normal"/>
        <w:bidi w:val="0"/>
        <w:rPr/>
      </w:pPr>
      <w:r>
        <w:rPr/>
        <w:t xml:space="preserve">Таким образом, в действиях фио заведующим МБДОУ адрес № 5, усматриваются признаки состава административного правонарушения по ст. 15.15.15. Кодекса об административных правонарушениях Российской Федерации. </w:t>
      </w:r>
    </w:p>
    <w:p>
      <w:pPr>
        <w:pStyle w:val="Normal"/>
        <w:bidi w:val="0"/>
        <w:rPr/>
      </w:pPr>
      <w:r>
        <w:rPr/>
        <w:t xml:space="preserve">            </w:t>
      </w:r>
      <w:r>
        <w:rPr/>
        <w:t>фио в судебном заседании вину признала полностью, в содеянном раскаялась, ходатайствовала перед судом о замене наказания в виде административного штрафа в силу ст. 4.1.1 Кодекса Российской Федерации об административных правонарушениях на предупреждение, поскольку ранее к административной ответственности она не привлекалась, совершила данное правонарушение впервые, полагала, что хотя в ее действиях и имеется формальный состав правонарушения, отсутствуют негативные последствия правонарушения и не произошло существенного нарушения охраняемых общественных правоотношений.</w:t>
      </w:r>
    </w:p>
    <w:p>
      <w:pPr>
        <w:pStyle w:val="Normal"/>
        <w:bidi w:val="0"/>
        <w:rPr/>
      </w:pPr>
      <w:r>
        <w:rPr/>
        <w:t>Суд, изучив материалы дела, считает вину фио в совершении административного правонарушения, предусмотренного ст. 15.15.15 Кодекса Российской Федерации об административных правонарушениях полностью доказанной.</w:t>
      </w:r>
    </w:p>
    <w:p>
      <w:pPr>
        <w:pStyle w:val="Normal"/>
        <w:bidi w:val="0"/>
        <w:rPr/>
      </w:pPr>
      <w:r>
        <w:rPr/>
        <w:t>Вина фио в совершении вышеуказанного административного правонарушения подтверждается материалами дела, в том числе: протоколом об административном правонарушении № 47/2024 от 13.12.2024, копией распоряжения Администрации адрес от 06.04.2020 № 448-л «О назначении заведующего Муниципальным бюджетным дошкольным образовательным наименование организации адрес копией распоряжения Администрации адрес от 07.04.2023 № 283-л «О назначении заведующего Муниципальным бюджетным дошкольным образовательным наименование организации адрес копией трудового договора от 06.04.2023 № 246/04 (с учетом дополнительных соглашений от 03.10.2023 № 246/04/560, от 07.11.2023 № 240/04/584) с фио; копией Трудового договора от 06.04.2020 № 191/04 (с учетом дополнительных соглашений от 03.12.2020 № 191/04/396, от 01.10.2022 № 191/04/473) с фио; копией должностной инструкции заведующего МБДОУ адрес № 5 «Танюша» адрес копией муниципального задания № 9 на 2023 год и на плановый период 2024 и 2025 годов от 08.02.2023; копией муниципального задания № 13 на 2023 год и на плановый период 2024 и 2025 годов от 06.12.2023; копией отчета № 1 о выполнении муниципального задания № 9 на 2023 год и на плановый период 2024 и 2025 годов на 01.04.2023 от 03.04.2023; копией отчета № 4 о выполнении муниципального задания № 13 на 2023 год и на плановый период 2024 и 2025 годов на 01.12.2023 от 01.12.2023; скриншотом официального сайта в информационно-телекоммуникационной сети «Интернет» по размещению информации о государственных и муниципальных учреждениях (www.bus.gov.ru); копией постановления Администрации адрес от 26.12.2017 №3691; копией постановления Администрации адрес от 29.10.2020 №3162; копией Устава Муниципального бюджетного дошкольного образовательного наименование организации адрес» (с изменениями и дополнениями); выпиской из Акта о результатах проведенного контрольного мероприятия № 02-14/20 от 06.12.2024; копией паспорта фио; уведомлением о времени и месте составления административного протокола от 11.12.2024 № 01-12/1067.</w:t>
      </w:r>
    </w:p>
    <w:p>
      <w:pPr>
        <w:pStyle w:val="Normal"/>
        <w:bidi w:val="0"/>
        <w:rPr/>
      </w:pPr>
      <w:r>
        <w:rPr/>
        <w:t>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           </w:t>
      </w: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 для разрешения настоящего дела, а потому считает возможным положить их в основу постановления. Доказательства собраны с соблюдением порядка, установленного административным законодательством, оснований для их исключения не установлено.</w:t>
      </w:r>
    </w:p>
    <w:p>
      <w:pPr>
        <w:pStyle w:val="Normal"/>
        <w:bidi w:val="0"/>
        <w:rPr/>
      </w:pPr>
      <w:r>
        <w:rPr/>
        <w:t xml:space="preserve"> </w:t>
      </w:r>
      <w:r>
        <w:rPr/>
        <w:t>Оценив в совокупности представленные доказательства, на предмет допустимости, достоверности и достаточности, мировой судья приходит к выводу о виновности должностного лица в совершении вмененного административного правонарушения, а квалификацию ее действий по ст. 15.14 Кодекса Российской Федерации об административных правонарушениях - правильной.</w:t>
      </w:r>
    </w:p>
    <w:p>
      <w:pPr>
        <w:pStyle w:val="Normal"/>
        <w:bidi w:val="0"/>
        <w:rPr/>
      </w:pPr>
      <w:r>
        <w:rPr/>
        <w:t xml:space="preserve"> </w:t>
      </w:r>
      <w:r>
        <w:rPr/>
        <w:t>Срок давности привлечения лица к административной ответственности, установленный статьей 4.5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 Оснований для прекращения производства по данному делу не установлено.</w:t>
      </w:r>
    </w:p>
    <w:p>
      <w:pPr>
        <w:pStyle w:val="Normal"/>
        <w:bidi w:val="0"/>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w:t>
      </w:r>
    </w:p>
    <w:p>
      <w:pPr>
        <w:pStyle w:val="Normal"/>
        <w:bidi w:val="0"/>
        <w:rPr/>
      </w:pPr>
      <w:r>
        <w:rPr/>
        <w:t xml:space="preserve">При назначении меры административного наказания за административное правонарушение, мировой судья, в соответствии с требованиями ст.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й, ее имущественное положение,  наличие смягчающих и отсутствие отягчающих обстоятельств.  </w:t>
      </w:r>
    </w:p>
    <w:p>
      <w:pPr>
        <w:pStyle w:val="Normal"/>
        <w:bidi w:val="0"/>
        <w:rPr/>
      </w:pPr>
      <w:r>
        <w:rPr/>
        <w:t>Обстоятельствами, смягчающими административную ответственность, мировым судьей признается признание вины, раскаяние в содеянном, обстоятельств отягчающих административную ответственность судом не установлено.</w:t>
      </w:r>
    </w:p>
    <w:p>
      <w:pPr>
        <w:pStyle w:val="Normal"/>
        <w:bidi w:val="0"/>
        <w:rPr/>
      </w:pPr>
      <w:r>
        <w:rPr/>
        <w:t>Решая вопрос о назначении наказания, мировой судья  считает необходимым и достаточным назначить минимальное наказание в пределах санкции ст. 15.15.15 Кодекса Российской Федерации об административных правонарушениях в виде штрафа.</w:t>
      </w:r>
    </w:p>
    <w:p>
      <w:pPr>
        <w:pStyle w:val="Normal"/>
        <w:bidi w:val="0"/>
        <w:rPr/>
      </w:pPr>
      <w:r>
        <w:rPr/>
        <w:t>Согласно требованиям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В соответствии с ч. 1 ст.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bidi w:val="0"/>
        <w:rPr/>
      </w:pPr>
      <w:r>
        <w:rPr/>
        <w:t xml:space="preserve"> </w:t>
      </w:r>
      <w:r>
        <w:rPr/>
        <w:t>Судом установлено и подтверждается материалами дела, что данное административное правонарушение фио совершено впервые, совершенное правонарушение не повлекло причинение вреда жизни и здоровью людей или возникновение угрозы такого вреда,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и имущественного ущерба.</w:t>
      </w:r>
    </w:p>
    <w:p>
      <w:pPr>
        <w:pStyle w:val="Normal"/>
        <w:bidi w:val="0"/>
        <w:rPr/>
      </w:pPr>
      <w:r>
        <w:rPr/>
        <w:t>Учитывая изложенное, мировой судья с учетом принципов индивидуализации наказания, приходит к выводу о возможности замены в соответствии со статьей 4.1.1 Кодекса Российской Федерации об административных правонарушениях наказания в виде административного штрафа, предусмотренного ст. 15.14 Кодекса Российской Федерации об административных правонарушениях на предупреждение.</w:t>
      </w:r>
    </w:p>
    <w:p>
      <w:pPr>
        <w:pStyle w:val="Normal"/>
        <w:bidi w:val="0"/>
        <w:rPr/>
      </w:pPr>
      <w:r>
        <w:rPr/>
        <w:t>На основании вышеизложенного и руководствуясь ст. 15.15.15, ст.ст. 29.9-29.10 Кодекса Российской Федерации об административных правонарушениях, мировой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Признать фио фио виновной в совершении административного правонарушения, предусмотренного ст. 15.15.15 Кодекса Российской Федерации об административных правонарушениях и назначить ей наказание в виде административного штрафа в размере  сумма. </w:t>
      </w:r>
    </w:p>
    <w:p>
      <w:pPr>
        <w:pStyle w:val="Normal"/>
        <w:bidi w:val="0"/>
        <w:rPr/>
      </w:pPr>
      <w:r>
        <w:rPr/>
        <w:t xml:space="preserve">   </w:t>
      </w:r>
      <w:r>
        <w:rPr/>
        <w:t>В соответствии с ч. 1 ст. 4.1.1 КоАП РФ заменить назначенный штраф на наказание в виде предупреждения.</w:t>
      </w:r>
    </w:p>
    <w:p>
      <w:pPr>
        <w:pStyle w:val="Normal"/>
        <w:bidi w:val="0"/>
        <w:rPr/>
      </w:pPr>
      <w:r>
        <w:rPr/>
        <w:t xml:space="preserve">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   </w:t>
      </w:r>
    </w:p>
    <w:p>
      <w:pPr>
        <w:pStyle w:val="Normal"/>
        <w:bidi w:val="0"/>
        <w:rPr/>
      </w:pPr>
      <w:r>
        <w:rPr/>
      </w:r>
    </w:p>
    <w:p>
      <w:pPr>
        <w:pStyle w:val="Normal"/>
        <w:bidi w:val="0"/>
        <w:rPr/>
      </w:pPr>
      <w:r>
        <w:rPr/>
      </w:r>
    </w:p>
    <w:p>
      <w:pPr>
        <w:pStyle w:val="Normal"/>
        <w:bidi w:val="0"/>
        <w:rPr/>
      </w:pPr>
      <w:r>
        <w:rPr/>
        <w:t xml:space="preserve">         </w:t>
      </w:r>
      <w:r>
        <w:rPr/>
        <w:t>Мировой судья:                           (подпись)                                             фио</w:t>
      </w:r>
    </w:p>
    <w:p>
      <w:pPr>
        <w:pStyle w:val="Normal"/>
        <w:bidi w:val="0"/>
        <w:rPr/>
      </w:pPr>
      <w:r>
        <w:rPr/>
        <w:t xml:space="preserve">Копия верна: </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