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25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«30»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12 ч. 2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ч. 2 ст.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статьи 15.1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ью исполнения приказа Роспотребнадзора от дата № ... «О проведении внеплановых проверок», изданный в целях реализации поручения Председателя Правительства Российской Федерации Д.А. Медведева от 24.12.2019 № ДМ-П12-11271, по результатам внеплановой выездной проверки по распоряжению № ... от дата в  отношении наименование организации, выявлено, что наименование организации дата, в время допустила нарушения Федерального закона от 27 декабря 2002 г. N 184-ФЗ «О техническом регулировании»; ст.7, п.1,п.2, п.3 ст.5 Технического регламента Таможенного союза «О безопасности пищевой продукции (ТР ТС 021/2011)», утвержденного решением Комиссии Таможенного союза от 09.12.2011 № 880 и п. 7, п.9 ст. 17 Технического регламента Таможенного союза «О безопасности пищевой продукции (ТР ТС 021/2011)», утвержденного решением Комиссии Таможенного союза от 09.12.2011 № 880; п.5, п.7 ст. 4.1, п.5 ст. 4.12 Технического регламента Таможенного союза «Пищевая продукция в части ее маркировки (ТР ТС 022/2011)», утвержденного решением Комиссии Таможенного союза от 09.12.2011 № 881, индивидуальный предприниматель, торговое место №..., наименование организации, расположенное по адресу: адрес, осуществляла предпринимательскую деятельность с нарушением законодательства в сфере технического регулирования при хранении и реализации пищевой продукции с содержанием никотина, а именно осуществляла хранение, в целях сбыта и продажи проду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высокой крепости «...», не содержит табак, водитель ... телефон, в количестве ..., объемом по ... каждая и ценой по сумма за единицу. На упаковке товара не указан конечный срок реализации, страна-производитель ... импортер наименование организации, импортер: адрес, отсутствует знак ЕАЭС и товаросопроводительные документы, подтверждающие их качество и безопасность (перечень продукции указан в протоколе ареста товаров, транспорт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максимальной крепости «...», не содержит табак, производитель ... телефон, в количестве ... пачки, объемом по ...гр (... каждая и ценой по сумма за единицу. На упаковке товара не указан конечный срок реализации, страна-производитель ... наименование организации, импортер: адрес, отсутствует знак ЕАЭС и товаросопроводительные документы, подтверждающие их качество и безопасность (перечень продукции указан в протоколе ареста товаров, транспорт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тиновые порции средней крепости «...», не содержит табак, производитель ... телефон, в количестве ... каждая и ценой по сумма за единицу. На упаковке товара не указан конечный срок реализации, страна-производитель ... наименование организации, импортер: адрес, отсутствует знак ЕАЭС и товаросопроводительные документы, подтверждающие их качество и безопасность (перечень продукции указан в протоколе ареста товаров, транспорт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тиновые порции средней крепости «...», не содержит табак, производитель ... телефон, в количестве ... каждая и ценой по сумма за единицу. На упаковке товара не указан конечный срок реализации, страна-производитель Швеция, импортер наименование организации, импортер: адрес, отсутствует знак ЕАЭС и товаросопроводительные документы, подтверждающие их качество и безопасность (перечень продукции указан в протоколе ареста товаров, транспортных средст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тиновые порции средней крепости «... не содержит табак, производитель ... телефон, в количестве ... каждая и ценой по сумма за единицу. На упаковке товара не указан конечный срок реализации, страна-производитель ... наименование организации, импортер: адрес, отсутствует знак ЕАЭС и товаросопроводительные документы, подтверждающие их качество и безопасность (перечень продукции указан в протоколе ареста товаров, транспортных сред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(л.д. 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передаче дела об административном правонарушении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органа государственного контроля (надзора), органа муниципального контроля о проведении внеплановой/выездной проверки от дат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согласовании проведения внеплановой выездной проверки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проверки территориальным отделом по г.г. Феодосии, Судаку и Кировскому району Межрегионального управления Роспотребнадзора по Республике Крым и городу Севастополю от дата (л.д.7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ареста товаров, транспортных средств, иных вещей № ... от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кой о принятии на хранении изъятого у нарушителя имущества от дата (л.д. 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писанием № ...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физического лица в качестве индивидуального предпринимателя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физического лица в налоговом органе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ом о предоставлении торгового места на рынке от дата № ... (л.д.18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начале процедуры реорганизации наименование организации от дат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от дата № ... «О проведении внеплановых проверок» (л.д.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статьи 15.1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12 ч.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кторовну признать виновной в совершении правонарушения, предусмотренного ст. 15.12 ч. 2 КоАП РФ и подвергнуть наказанию в виде административного штрафа в размере сумма с конфискацией предметов административного правонарушения (протокол ареста товаров, транспортных средств, иных вещей № ... от дата, расписка о принятии на хранении изъятого у нарушителя имущества от дата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высокой крепости «...», не содержит табак, водитель ... телефон, в количестве ... каждая и ценой по сумма за един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максимальной крепости ...», не содержит табак, производитель ... телефон, в количестве ... каждая и ценой по сумма за един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тиновые порции средней крепости «... не содержит табак, производитель ... телефон, в количестве ... каждая и ценой по сумма за един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тиновые порции средней крепости «... ...», не содержит табак, производитель ... телефон, в количестве ... каждая и ценой по сумма за един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тиновые порции средней крепости «...», не содержит табак, производитель ... телефон, в количестве ... каждая и ценой по сумма за един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53 01 0012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