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5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 директором наименование организации (наименование организации), зарегистрированного и паспортные данные Отделом по вопросам миграции 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 кабинет 311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ся, направил суду ходатайство о рассмотрении дела в его отсутствие, указал о признании вины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 № 9108213130003680000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25221518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