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паспортные данные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юридический адрес                     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5600094700001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