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«24»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а по страховым взносам) за адрес дата наименование организации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о дне слушания дела была извещена надлежащим образом, причин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ё отношение к содеянному и в целях предупреждения совершения ею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..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