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/2020</w:t>
      </w:r>
    </w:p>
    <w:p>
      <w:pPr>
        <w:pStyle w:val="Normal"/>
        <w:jc w:val="both"/>
        <w:rPr/>
      </w:pPr>
      <w:r>
        <w:rPr/>
        <w:t>УИД: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30 январ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...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3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3 ст. 13.21 КоАП РФ - изготовление или распространение продукции средства массовой информации, содержащей нецензурную брань, за исключением случаев, предусмотренных частью 2 статьи 13.21 КоАП РФ, при следующих обстоятельствах:</w:t>
      </w:r>
    </w:p>
    <w:p>
      <w:pPr>
        <w:pStyle w:val="Normal"/>
        <w:jc w:val="both"/>
        <w:rPr/>
      </w:pPr>
      <w:r>
        <w:rPr/>
        <w:t>Место совершения административного правонарушения: адрес (адрес ... адрес.</w:t>
      </w:r>
    </w:p>
    <w:p>
      <w:pPr>
        <w:pStyle w:val="Normal"/>
        <w:jc w:val="both"/>
        <w:rPr/>
      </w:pPr>
      <w:r>
        <w:rPr/>
        <w:t>Время и дата совершения административного правонарушения: время дата (дата публикации статьи).</w:t>
      </w:r>
    </w:p>
    <w:p>
      <w:pPr>
        <w:pStyle w:val="Normal"/>
        <w:jc w:val="both"/>
        <w:rPr/>
      </w:pPr>
      <w:r>
        <w:rPr/>
        <w:t>Время выявления (обнаружения) административного правонарушения (момент времени, в который получено достаточно данных, указывающих на состав и событие административного правонарушения): дата.</w:t>
      </w:r>
    </w:p>
    <w:p>
      <w:pPr>
        <w:pStyle w:val="Normal"/>
        <w:jc w:val="both"/>
        <w:rPr/>
      </w:pPr>
      <w:r>
        <w:rPr/>
        <w:t xml:space="preserve">дата в ходе проведения внепланового мероприятия систематического наблюдения (проведённого на основании задания на проведение мероприятия от дата № ..., утверждённого руководителем Управления Федеральной службы по надзору в сфере связи, информационных технологий и массовых коммуникаций по Республике Крым и г. Севастополь) выявлены нарушения, выразившиеся в следующем: сетевым изданием адрес были нарушены требования ч. 1 ст. 4 Закона Российской Федерации от 27.12.1991 № 2124-1 «О средствах массовой информации» (далее – закон о СМИ) в части публикации в информационно-телекоммуникационной сети Интернет по адресу: ...... под названием ... от дата в время, содержащей нецензурную брань. В рамках статьи опубликовано видео, содержащее слова, относящиеся к нецензурной брани ..."). Слово ("...") не содержится в словниках нормативных словарей современного русского языка, а учитывая контекстное употребление позволяет отнести вышеуказанное слово к категории нецензурной брани. </w:t>
      </w:r>
    </w:p>
    <w:p>
      <w:pPr>
        <w:pStyle w:val="Normal"/>
        <w:jc w:val="both"/>
        <w:rPr/>
      </w:pPr>
      <w:r>
        <w:rPr/>
        <w:t xml:space="preserve">Сетевое издание адрес зарегистрировано Федеральной службы по надзору в сфере связи, информационных технологий и массовых коммуникаций, свидетельство о регистрации ... телефон от дата. Доменное имя сайта (...).  </w:t>
      </w:r>
    </w:p>
    <w:p>
      <w:pPr>
        <w:pStyle w:val="Normal"/>
        <w:jc w:val="both"/>
        <w:rPr/>
      </w:pPr>
      <w:r>
        <w:rPr/>
        <w:t>Согласно ст. 26 Закона о СМИ распространения продукции средства массовой информации допускается только после того, как главный редактором дано разрешение на выход в свет. В соответствии со ст. 19 Закона главный редактор представляет редакцию СМИ в отношениях с учредителем, издателем, распространителем средства массовой информации, гражданами, объединениями граждан, предприятиями, учреждениями, организациями, государственными органами, а также в суде. Он несёт ответственность за выполнение требований, предъявляемых к деятельности средства массовой информации законодательными актами Российской Федерации. При этом согласно ст.2 Закона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jc w:val="both"/>
        <w:rPr/>
      </w:pPr>
      <w:r>
        <w:rPr/>
        <w:t>Дополнительно ст. 26 Закона установлено, что распространение продукции средства массовой - формации допускается только после того, как главным редактором дано разрешение на выход в свет (в эфир).</w:t>
      </w:r>
    </w:p>
    <w:p>
      <w:pPr>
        <w:pStyle w:val="Normal"/>
        <w:jc w:val="both"/>
        <w:rPr/>
      </w:pPr>
      <w:r>
        <w:rPr/>
        <w:t>Установлено, что в период выхода в свет выпуска СМИ, содержащего вышеуказанное нарушение, ... адрес исполняла фио, что подтверждается приказом о назначении на должность №...-к от дата.</w:t>
      </w:r>
    </w:p>
    <w:p>
      <w:pPr>
        <w:pStyle w:val="Normal"/>
        <w:jc w:val="both"/>
        <w:rPr/>
      </w:pPr>
      <w:r>
        <w:rPr/>
        <w:t>Таким образом, ... адрес фио нарушены положения ч.1 ст.4 Закона Российской Федерации от 27.12.1991 № 2124-1 «О средствах массовой информации» в части использования средства массовой информации для распространения материалов, содержащих нецензурную брань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и признала полностью, ходатайства суду не заявляла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3 ст. 13.21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протокола об административном правонарушении и других материалов дела на рассмотрение по подведомственности от дата (л.д.1-3);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от дата № ... (л.д. 4-7);</w:t>
      </w:r>
    </w:p>
    <w:p>
      <w:pPr>
        <w:pStyle w:val="Normal"/>
        <w:jc w:val="both"/>
        <w:rPr/>
      </w:pPr>
      <w:r>
        <w:rPr/>
        <w:t>- заданием о проведении внепланового систематического наблюдения в отношении сетевого издания адрес от дата № ... (л.д.8-9);</w:t>
      </w:r>
    </w:p>
    <w:p>
      <w:pPr>
        <w:pStyle w:val="Normal"/>
        <w:jc w:val="both"/>
        <w:rPr/>
      </w:pPr>
      <w:r>
        <w:rPr/>
        <w:t>- актом документирования от дата (л.д.10-11);</w:t>
      </w:r>
    </w:p>
    <w:p>
      <w:pPr>
        <w:pStyle w:val="Normal"/>
        <w:jc w:val="both"/>
        <w:rPr/>
      </w:pPr>
      <w:r>
        <w:rPr/>
        <w:t>- скриншотами (л.д.12-14);</w:t>
      </w:r>
    </w:p>
    <w:p>
      <w:pPr>
        <w:pStyle w:val="Normal"/>
        <w:jc w:val="both"/>
        <w:rPr/>
      </w:pPr>
      <w:r>
        <w:rPr/>
        <w:t>- заключением о результатах проведения проверки соблюдения обязательных требований законодательства Российской Федерации о средствах массовой информации в ходе внепланового систематического наблюдения в отношении сетевого издания адрес от дата (л.д.15-16);</w:t>
      </w:r>
    </w:p>
    <w:p>
      <w:pPr>
        <w:pStyle w:val="Normal"/>
        <w:jc w:val="both"/>
        <w:rPr/>
      </w:pPr>
      <w:r>
        <w:rPr/>
        <w:t>- скриншотами (л.д.17-21);</w:t>
      </w:r>
    </w:p>
    <w:p>
      <w:pPr>
        <w:pStyle w:val="Normal"/>
        <w:jc w:val="both"/>
        <w:rPr/>
      </w:pPr>
      <w:r>
        <w:rPr/>
        <w:t>- докладной запиской от дата № ... (л.д.22-24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... (л.д.25).</w:t>
      </w:r>
    </w:p>
    <w:p>
      <w:pPr>
        <w:pStyle w:val="Normal"/>
        <w:jc w:val="both"/>
        <w:rPr/>
      </w:pPr>
      <w:r>
        <w:rPr/>
        <w:t>- выпиской из реестра зарегистрированных средств массовой информации по состоянию на дата (л.д.28);</w:t>
      </w:r>
    </w:p>
    <w:p>
      <w:pPr>
        <w:pStyle w:val="Normal"/>
        <w:jc w:val="both"/>
        <w:rPr/>
      </w:pPr>
      <w:r>
        <w:rPr/>
        <w:t>- видеозаписью (л.д.33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3.21 Кодекса Российской Федерации об административных правонарушениях, полностью нашла свое подтверждение при рассмотрении дела, так как она совершила – изготовление или распространение продукции средства массовой информации, содержащей нецензурную брань, за исключением случаев, предусмотренных частью 2 статьи 13.2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 минимального размера, предусмотренного санкцией ч. 3 ст. 13.2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3.21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3 ст. 13.21 КоАП РФ и подвергнуть наказанию в виде административного штрафа в размере сумма без конфискации предмета административного правонарушения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33 01 9000 140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