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за нарушение законодательства о налогах и сборах (постановлением мирового судьи судебного участка № 91 Феодосийского судебного района (городской адрес) адрес № 5-91-149/2020 от дата (вступило в законную силу дата)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кабинет 311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Временем совершения правонарушения является дата </w:t>
      </w:r>
    </w:p>
    <w:p>
      <w:pPr>
        <w:pStyle w:val="Normal"/>
        <w:bidi w:val="0"/>
        <w:rPr/>
      </w:pPr>
      <w:r>
        <w:rPr/>
        <w:t>фио в судебное заседание не явился, направил суду ходатайство о рассмотрении дела в его отсутствие, указал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 № 910821313000235000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262215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