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6/2023</w:t>
      </w:r>
    </w:p>
    <w:p>
      <w:pPr>
        <w:pStyle w:val="Normal"/>
        <w:rPr/>
      </w:pPr>
      <w:r>
        <w:rPr/>
        <w:t>УИД: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и проживающего по адресу: адрес, ул. адрес, 11, 14, паспортные данные,  ране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фио совершил административное правонарушение, предусмотренное ч.1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  </w:t>
      </w:r>
      <w:r>
        <w:rPr/>
        <w:t xml:space="preserve">фио, являясь директором наименование организации, юридический адрес                      адрес, ул. адрес, 11, 14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12 месяцев дата, в установленный законодательством срок. 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12 месяцев дата (форма 6-НДФЛ) с учетом праздничных и выходных дней – дата</w:t>
      </w:r>
    </w:p>
    <w:p>
      <w:pPr>
        <w:pStyle w:val="Normal"/>
        <w:rPr/>
      </w:pPr>
      <w:r>
        <w:rPr/>
        <w:t xml:space="preserve">Фактически расчет сумм НДФЛ за 12 месяцев дата (форма 6-НДФЛ) наименование организации предоставлен дата – с нарушением срока предоставления. </w:t>
      </w:r>
    </w:p>
    <w:p>
      <w:pPr>
        <w:pStyle w:val="Normal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 </w:t>
      </w:r>
      <w:r>
        <w:rPr/>
        <w:tab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91082235600040200001 от дата, выпиской из ЕГРЮЛ, копией квитанции о приеме налоговой декларации, копией подтверждения даты отправки,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суд считает необходимым назначить   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0262315146.</w:t>
      </w:r>
    </w:p>
    <w:p>
      <w:pPr>
        <w:pStyle w:val="Normal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