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Дело № 5-90-27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09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й и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фио дата в время на адрес, г.... в нарушение п. 2.1.1 ПДД РФ управляла транспортным средством марка автомобиля, государственный регистрационный номер Х386ТС161, принадлежащим фио, будучи лишенной права управления транспортными средствами.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телефон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/>
      </w:pPr>
      <w:r>
        <w:rPr/>
        <w:t>- протоколом об изъятии вещей и документов № ... телефон от дата (л.д.3);</w:t>
      </w:r>
    </w:p>
    <w:p>
      <w:pPr>
        <w:pStyle w:val="Normal"/>
        <w:jc w:val="both"/>
        <w:rPr/>
      </w:pPr>
      <w:r>
        <w:rPr/>
        <w:t>- выпиской из базы данных (л.д.4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от дата № ..., вступившим в законную силу дата (л.д.5);</w:t>
      </w:r>
    </w:p>
    <w:p>
      <w:pPr>
        <w:pStyle w:val="Normal"/>
        <w:jc w:val="both"/>
        <w:rPr/>
      </w:pPr>
      <w:r>
        <w:rPr/>
        <w:t>- видеозаписью (л.д.6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РФоАП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а управляла транспортным средством, будучи лишенная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фио   наказание в виде обязательных работ, предусмотренного санкцией ч. 2 ст. 12.7 КоАП РФ.</w:t>
      </w:r>
    </w:p>
    <w:p>
      <w:pPr>
        <w:pStyle w:val="Normal"/>
        <w:jc w:val="both"/>
        <w:rPr/>
      </w:pPr>
      <w:r>
        <w:rPr/>
        <w:t>Руководствуясь ч.2 ст.12.7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ч. 2 ст.12.7 КоАП РФ и подвергнуть наказанию в виде обязательных работ сроком на ... (сто) часов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