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7/2022</w:t>
      </w:r>
    </w:p>
    <w:p>
      <w:pPr>
        <w:pStyle w:val="Normal"/>
        <w:bidi w:val="0"/>
        <w:rPr/>
      </w:pPr>
      <w:r>
        <w:rPr/>
        <w:t>91MS0090-телефон-телефон</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ина Российской Федерации, работающего  директором наименование организации (наименование организации), зарегистрированного и паспортные данные Отделом по вопросам миграции  ОМВД России по адрес, код подразделения телефон, ранее привлекался к административной ответственности за нарушение законодательства о налогах и сборах (постановлением мирового судьи судебного участка № 91 Феодосийского судебного района (городской адрес) адрес № 5-91-149/2020 от дата (вступило в законную силу дата), </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юридический адрес:  адрес, каб. 311,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3 месяца дата не позднее дата Фактически налоговая декларация (налоговый расчет) по налогу на прибыль организаций за 3 месяца дата предоставлена наименование организации дата</w:t>
      </w:r>
    </w:p>
    <w:p>
      <w:pPr>
        <w:pStyle w:val="Normal"/>
        <w:bidi w:val="0"/>
        <w:rPr/>
      </w:pPr>
      <w:r>
        <w:rPr/>
        <w:t>фио в судебное заседание не явился, направил суду ходатайство о рассмотрении дела в его отсутствие, указал о признании вины.</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131300052400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272215127.</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