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ио, паспортные данные, гражданки Российской Федерации, зарегистрированной по адресу: адрес, проживающей по адресу: адрес, адрес, паспортные данные, ранее к административной ответственности не привлекалась,    </w:t>
      </w:r>
    </w:p>
    <w:p>
      <w:pPr>
        <w:pStyle w:val="Normal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rPr/>
      </w:pPr>
      <w:r>
        <w:rPr/>
        <w:tab/>
        <w:t>дата в время в магазине «Новый Свет», расположенном по адресу:                    адрес, продавец фио не удостоверившись в возрасте покупателя, осуществила розничную реализацию одной бутылки пива «Blamberg» объемом 0,45 литра, с содержанием этилового спирта 4,5 % несовершеннолетнему фио, паспортные данные.</w:t>
      </w:r>
    </w:p>
    <w:p>
      <w:pPr>
        <w:pStyle w:val="Normal"/>
        <w:rPr/>
      </w:pPr>
      <w:r>
        <w:rPr/>
        <w:t xml:space="preserve">            </w:t>
      </w:r>
      <w:r>
        <w:rPr/>
        <w:t>фио в судебном заседании вину признала полностью, в содеянном раскаялась, просила суд  учесть, что у нее имеются проблемы со здоровьем (заболевание органов зрения), невысокая заработная плата, на иждивении находится несовершеннолетний ребенок, материальное положение не стабильное.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; протоколом об административном правонарушении серия 8201 № 074280 от дата (л.д. 2);  протоколом устного заявления о преступлении от дата (л.д. 3); объяснением фио от дата (л.д. 4); объяснением фио от дата (л.д. 5, 24); объяснением фио от дата (л.д. 6); фототаблицей (л.д. 7-10); копией договора субаренды нежилых помещений от дата (л.д. 13); копией уведомления о начале осуществления предпринимательской деятельности (л.д. 14); копией уведомления о постановке на учет физического лица в налоговом органе (л.д. 15); копией листа записи ЕГРИП (л.д. 16-21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вина фио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rPr/>
      </w:pPr>
      <w:r>
        <w:rPr/>
        <w:t>Таким образом, в силу ч. 2.2. ст. 4.1 КоАП РФ суд признает исключительными обстоятельствами состояние здоровья фио, тяжелое материальное положение, нахождение на иждивении несовершеннолетнего ребенка и считает необходимым назначить ей наказание в виде административного штрафа в размере менее минимального размера, установленного санкцией ч. 2.1 ст. 4.1 КоАП РФ.</w:t>
      </w:r>
    </w:p>
    <w:p>
      <w:pPr>
        <w:pStyle w:val="Normal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272314124.</w:t>
      </w:r>
    </w:p>
    <w:p>
      <w:pPr>
        <w:pStyle w:val="Normal"/>
        <w:rPr/>
      </w:pP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</w:t>
      </w:r>
    </w:p>
    <w:p>
      <w:pPr>
        <w:pStyle w:val="Normal"/>
        <w:rPr/>
      </w:pPr>
      <w:r>
        <w:rPr/>
        <w:t xml:space="preserve">Судья: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