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7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  по адресу:  адрес, проживающего по адресу: адрес, наименование организации участок № 9, паспортные данные Дону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аименование организации участок № 9, не оплатил административный штраф в размере сумма согласно постановления № 5829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39737 от дата (л.д. 2), определением по делу об административном правонарушении от дата (л.д. 1), копией постановления № 5829 от дата (л.д. 4), справкой на физическое лицо (л.д. 5-19), рапортом должностного лица от дата (л.д.3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27242014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