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8/2019</w:t>
      </w:r>
    </w:p>
    <w:p>
      <w:pPr>
        <w:pStyle w:val="Normal"/>
        <w:jc w:val="both"/>
        <w:rPr/>
      </w:pPr>
      <w:r>
        <w:rPr/>
      </w:r>
    </w:p>
    <w:p>
      <w:pPr>
        <w:pStyle w:val="Normal"/>
        <w:jc w:val="both"/>
        <w:rPr/>
      </w:pPr>
      <w:r>
        <w:rPr/>
        <w:t>П О С Т А Н О В Л Е Н И Е</w:t>
      </w:r>
    </w:p>
    <w:p>
      <w:pPr>
        <w:pStyle w:val="Normal"/>
        <w:jc w:val="both"/>
        <w:rPr/>
      </w:pPr>
      <w:r>
        <w:rPr/>
        <w:t>г. Феодосия                                                                         «14» февраля 2019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Пшеничной М.П.,</w:t>
      </w:r>
    </w:p>
    <w:p>
      <w:pPr>
        <w:pStyle w:val="Normal"/>
        <w:jc w:val="both"/>
        <w:rPr/>
      </w:pPr>
      <w:r>
        <w:rPr/>
        <w:t>рассмотрев дело об административном правонарушении о привлечении к административной ответственности:</w:t>
        <w:tab/>
      </w:r>
    </w:p>
    <w:p>
      <w:pPr>
        <w:pStyle w:val="Normal"/>
        <w:jc w:val="both"/>
        <w:rPr/>
      </w:pPr>
      <w:r>
        <w:rPr/>
        <w:t>фио фио, паспортные данные, ... дата..., зарегистрированного и проживающего по адресу: адрес,</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г. ..., в нарушение п. 2.3.2 ПДД РФ управлял транспортным средством марка автомобиля, государственный регистрационный знак ..., принадлежащий фио,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jc w:val="both"/>
        <w:rPr/>
      </w:pPr>
      <w:r>
        <w:rPr/>
        <w:t>В судебное заседание фио не явился, о времени и мест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jc w:val="both"/>
        <w:rPr/>
      </w:pPr>
      <w:r>
        <w:rPr/>
        <w:t>В судебном заседании от дата фио вину в совершении административного правонарушения не признал, пояснил, что он отказался от прохождения  медицинского освидетельствования на состояние опьянения, поскольку в автомобиле находились пассажиры, а также денежные средства. Сотрудники ГИБДД запретили закрывать автомобиль, высаживать людей, разрешили только взять телефон, сказали, что необходимо проехать в медицинское учреждение, а люди могут подождать.</w:t>
      </w:r>
    </w:p>
    <w:p>
      <w:pPr>
        <w:pStyle w:val="Normal"/>
        <w:jc w:val="both"/>
        <w:rPr/>
      </w:pPr>
      <w:r>
        <w:rPr/>
        <w:t>Суд, выслушав пояснения лица, в отношении которого ведется производство по делу об административном правонарушении, допросив свидетелей,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 xml:space="preserve">Допрошенный в ходе рассмотрения дела инспектор ДПС ОГИБДД ОМВД России по городу фио .... пояснил, что ночью, в начале дата, точную дату не помнит, в ходе несения службы по надзору за дорожным движением совместно с инспектором ДПС фио, на адрес, г. Феодосия, был остановлен автомобиль марка автомобиля, водителем которого являлся фио Также в автомобиле находились ... человек. При проверке документов у фио были выявлены признаки опьянения: резкое изменение окраски кожных покровов лица, поведение, не соответствующее обстановке. Водитель был отстранен от управления транспортным средством, и ему было предложено пройти освидетельствование на состояние алкогольного опьянения с помощью технического прибора, на что он согласился. В результате проведенного исследования технический прибор показал значение ... мг/л, с которым водитель согласился. Затем фио было предложено пройти медицинское освидетельствование на состояние опьянения в медицинском учреждении, на что он согласился. Однако в медицинском учреждении водитель отказался от прохождения медицинского освидетельствования на состояние опьянения, в связи с чем в отношении него был составлен протокол об административном правонарушении по ст. 12.26 ч. 1 КоАП РФ. Кроме того, он и инспектор ДПС фио не запрещали фио закрыть транспортное средство, высадить пассажиров. Также водитель не высказывал какие-либо требования, не выражал обеспокоенность за пассажиров, денежные средства либо транспортное средство.    </w:t>
      </w:r>
    </w:p>
    <w:p>
      <w:pPr>
        <w:pStyle w:val="Normal"/>
        <w:jc w:val="both"/>
        <w:rPr/>
      </w:pPr>
      <w:r>
        <w:rPr/>
        <w:t>Допрошенный в ходе рассмотрения дела инспектор ДПС ОГИБДД ОМВД России по городу фио .... дал суду показания, которые аналогичны показаниям инспектора ДПС ОГИБДД ОМВД России по городу фио ...</w:t>
      </w:r>
    </w:p>
    <w:p>
      <w:pPr>
        <w:pStyle w:val="Normal"/>
        <w:jc w:val="both"/>
        <w:rPr/>
      </w:pPr>
      <w:r>
        <w:rPr/>
        <w:t>Допрошенная в ходе рассмотрения дела в качестве свидетеля фельдшер ГБУЗ РК «ФМЦ» наименование организации  фио пояснила суду, что дата примерно в время сотрудниками ГИБДД в наименование организации был доставлен фио для прохождения медицинского освидетельствования на состояние опьянения. Освидетельствуемому в устном порядке был разъяснен порядок проведения медицинского освидетельствования на состояние опьянения. После чего фио сразу же спокойным тоном без объяснения причин отказался от прохождения освидетельствования, в связи с чем было вынесено медицинское заключение об отказе освидетельствуемого от медицинского освидетельствования, составлен акт в трех экземплярах.</w:t>
      </w:r>
    </w:p>
    <w:p>
      <w:pPr>
        <w:pStyle w:val="Normal"/>
        <w:jc w:val="both"/>
        <w:rPr/>
      </w:pPr>
      <w:r>
        <w:rPr/>
        <w:t>Также, вина фио в совершении данн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от дата (л.д.1);</w:t>
      </w:r>
    </w:p>
    <w:p>
      <w:pPr>
        <w:pStyle w:val="Normal"/>
        <w:jc w:val="both"/>
        <w:rPr/>
      </w:pPr>
      <w:r>
        <w:rPr/>
        <w:t>- протоколом об отстранении от управления транспортным средством ... ... телефон от дата (л.д.2);</w:t>
      </w:r>
    </w:p>
    <w:p>
      <w:pPr>
        <w:pStyle w:val="Normal"/>
        <w:jc w:val="both"/>
        <w:rPr/>
      </w:pPr>
      <w:r>
        <w:rPr/>
        <w:t>- распечаткой технического прибора (л.д. 3);</w:t>
      </w:r>
    </w:p>
    <w:p>
      <w:pPr>
        <w:pStyle w:val="Normal"/>
        <w:jc w:val="both"/>
        <w:rPr/>
      </w:pPr>
      <w:r>
        <w:rPr/>
        <w:t>- актом освидетельствования на состояние алкогольного опьянения № ... телефон от дата (л.д.4);</w:t>
      </w:r>
    </w:p>
    <w:p>
      <w:pPr>
        <w:pStyle w:val="Normal"/>
        <w:jc w:val="both"/>
        <w:rPr/>
      </w:pPr>
      <w:r>
        <w:rPr/>
        <w:t>- протоколом о направлении на медицинское освидетельствование на состояние опьянения № ... телефон от дата (л.д. 5);</w:t>
      </w:r>
    </w:p>
    <w:p>
      <w:pPr>
        <w:pStyle w:val="Normal"/>
        <w:jc w:val="both"/>
        <w:rPr/>
      </w:pPr>
      <w:r>
        <w:rPr/>
        <w:t>- рапортом ИДПС ОГИБДД ОМВД России по г. фио .... от дата (л.д.6);</w:t>
      </w:r>
    </w:p>
    <w:p>
      <w:pPr>
        <w:pStyle w:val="Normal"/>
        <w:jc w:val="both"/>
        <w:rPr/>
      </w:pPr>
      <w:r>
        <w:rPr/>
        <w:t xml:space="preserve">- актом медицинского освидетельствования на состояние опьянения (алкогольного, наркотического или иного токсического) № ... от дата (л.д.7); </w:t>
      </w:r>
    </w:p>
    <w:p>
      <w:pPr>
        <w:pStyle w:val="Normal"/>
        <w:jc w:val="both"/>
        <w:rPr/>
      </w:pPr>
      <w:r>
        <w:rPr/>
        <w:t>- видеозаписью (л.д.8);</w:t>
      </w:r>
    </w:p>
    <w:p>
      <w:pPr>
        <w:pStyle w:val="Normal"/>
        <w:jc w:val="both"/>
        <w:rPr/>
      </w:pPr>
      <w:r>
        <w:rPr/>
        <w:t>- выпиской из базы ГИБДД (л.д.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ей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 поведение, не соответствующее обстановке.</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Должностным лицом ГИБДД было предложено фио пройти освидетельствование на состояние алкогольного опьянения, на что последний согласился. Результат освидетельствования на состояние опьянения составлял ... мг/л, что подтверждается распечаткой технического прибора и актом освидетельствования на состояние алкогольного опьянения № ... телефон от дата, с которым фио согласился (л.д.3, 4).  </w:t>
      </w:r>
    </w:p>
    <w:p>
      <w:pPr>
        <w:pStyle w:val="Normal"/>
        <w:jc w:val="both"/>
        <w:rPr/>
      </w:pPr>
      <w:r>
        <w:rPr/>
        <w:t xml:space="preserve">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 (л.д.5). </w:t>
      </w:r>
    </w:p>
    <w:p>
      <w:pPr>
        <w:pStyle w:val="Normal"/>
        <w:jc w:val="both"/>
        <w:rPr/>
      </w:pPr>
      <w:r>
        <w:rPr/>
        <w:t>В соответствии с п. 14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далее – Порядок)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w:t>
      </w:r>
    </w:p>
    <w:p>
      <w:pPr>
        <w:pStyle w:val="Normal"/>
        <w:jc w:val="both"/>
        <w:rPr/>
      </w:pPr>
      <w:r>
        <w:rPr/>
        <w:t>1) установлено состояние опьянения;</w:t>
      </w:r>
    </w:p>
    <w:p>
      <w:pPr>
        <w:pStyle w:val="Normal"/>
        <w:jc w:val="both"/>
        <w:rPr/>
      </w:pPr>
      <w:r>
        <w:rPr/>
        <w:t>2) состояние опьянения не установлено;</w:t>
      </w:r>
    </w:p>
    <w:p>
      <w:pPr>
        <w:pStyle w:val="Normal"/>
        <w:jc w:val="both"/>
        <w:rPr/>
      </w:pPr>
      <w:r>
        <w:rPr/>
        <w:t>3) от медицинского освидетельствования освидетельствуемый (законный представитель освидетельствуемого) отказался.</w:t>
      </w:r>
    </w:p>
    <w:p>
      <w:pPr>
        <w:pStyle w:val="Normal"/>
        <w:jc w:val="both"/>
        <w:rPr/>
      </w:pPr>
      <w:r>
        <w:rPr/>
        <w:t>В силу п. 19 Порядка медицинское заключение «от медицинского освидетельствования отказался» выносится в случае, в том числе, отказа освидетельствуемого от проведения медицинского освидетельствования (до начала его проведения). В этих случаях медицинское освидетельствование и заполнение Акта прекращаются, в Журнале и в пункте ... Акта делается запись «от медицинского освидетельствования отказался».</w:t>
      </w:r>
    </w:p>
    <w:p>
      <w:pPr>
        <w:pStyle w:val="Normal"/>
        <w:jc w:val="both"/>
        <w:rPr/>
      </w:pPr>
      <w:r>
        <w:rPr/>
        <w:t xml:space="preserve">Судом установлено, что в медицинском наименование организации наименование организации, расположенном по адресу: адрес, фио отказался от прохождения медицинского освидетельствования до начала его проведения, в связи с чем было вынесено медицинское заключение «от медицинского освидетельствования отказался» (л.д.7).   </w:t>
      </w:r>
    </w:p>
    <w:p>
      <w:pPr>
        <w:pStyle w:val="Normal"/>
        <w:jc w:val="both"/>
        <w:rPr/>
      </w:pPr>
      <w:r>
        <w:rPr/>
        <w:t>В пункте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этом, суд считает несостоятельными доводы фио о том, что причиной отказа от прохождения медицинского освидетельствования является беспокойство за транспортное средство, которое сотрудники ГИБДД запретили ему закрыть, поскольку как следует из пояснений допрошенных в судебном заседании в качестве свидетелей инспекторов ДПС фио и фио такого запрета они не высказывали, фио не выражал какие-либо требования, обеспокоенность за пассажиров, денежные средства либо транспортное средство. </w:t>
      </w:r>
    </w:p>
    <w:p>
      <w:pPr>
        <w:pStyle w:val="Normal"/>
        <w:jc w:val="both"/>
        <w:rPr/>
      </w:pPr>
      <w:r>
        <w:rPr/>
        <w:t xml:space="preserve">Кроме того, суд учитывает, что согласно материалам дела фио согласился на месте остановки транспортного средства пройти медицинское освидетельствование на состояние опьянения, а заявил об отказе прохождения медицинского освидетельствования только в медицинском учреждении. Как следует из пояснений допрошенной в судебном заседании в качестве свидетеля фельдшера ГБУЗ РК «ФМЦ» наименование организации  фио, фио в медицинском учреждении без объяснения причин отказался от прохождения медицинского освидетельствования на состояние опьянения. </w:t>
      </w:r>
    </w:p>
    <w:p>
      <w:pPr>
        <w:pStyle w:val="Normal"/>
        <w:jc w:val="both"/>
        <w:rPr/>
      </w:pPr>
      <w:r>
        <w:rPr/>
        <w:t>Суд полагает, что данные доводы выдвинуты фио из стремления избежать ответственности за совершенное административное правонарушение.</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 датар.,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Мировой судья:                           (подпись)                                           Г.А. Ярош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