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8/2022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директора наименование организации (наименование организации), зарегистрированного и проживающего по адресу:  адрес (мкрн. Авиаторов) д. 2 кв. 285, ранее не привлекался к административной ответственности за нарушение законодательства о налогах и сборах, паспортные данные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ч. 1 ст. 15.6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фио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являясь директором наименование организации, юридический адрес             адрес, совершил нарушение законодательства о налогах и сборах в части непредставления в установленный п. 2 ст. 230 Налогового кодекса Российской Федерации срок расчета сумм налога на доходы физических лиц, исчисленных и удержанных налоговым агентом,  за  12 месяцев дата, в установленный законодательством срок.  </w:t>
      </w:r>
    </w:p>
    <w:p>
      <w:pPr>
        <w:pStyle w:val="Normal"/>
        <w:bidi w:val="0"/>
        <w:rPr/>
      </w:pPr>
      <w:r>
        <w:rPr/>
        <w:t>Согласно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bidi w:val="0"/>
        <w:rPr/>
      </w:pPr>
      <w:r>
        <w:rPr/>
        <w:t>Срок предоставления Расчета сумм налога на доходы физических лиц, исчисленных и удержанных налоговым агентом за 12 месяцев дата (форма 6-НДФЛ) с учетом праздничных и выходных дней – дата</w:t>
      </w:r>
    </w:p>
    <w:p>
      <w:pPr>
        <w:pStyle w:val="Normal"/>
        <w:bidi w:val="0"/>
        <w:rPr/>
      </w:pPr>
      <w:r>
        <w:rPr/>
        <w:t xml:space="preserve">Фактически расчет сумм НДФЛ за 12 месяцев дата (форма 6-НДФЛ) наименование организации предоставлен по ТКС дата – с нарушением срока предоставления. 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ним административного правонарушения, предусмотренного ч. 1 ст. 15.6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ина фио  в совершении данного административного правонарушения подтверждается протоколом об административном правонарушении                                         №  91082134100026200001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  административное наказание, предусмотренное санкцией ст. 15.6 ч. 1 КоАП РФ,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bidi w:val="0"/>
        <w:rPr/>
      </w:pPr>
      <w:r>
        <w:rPr/>
        <w:t xml:space="preserve"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назначении административного наказания, учитывая характер совершенного административного правонарушения, ее личность, отсутствие отягчающих административную ответственность обстоятельств, на момент совершения правонарушения ранее не привлекалась к административной ответственности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ЧУМИЧКИНА фио признать виновным в совершении правонарушения, предусмотренного ч. 1 ст. 15.6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