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8/2025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генерального директора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дата в время фио по адресу: адрес, совершил нарушение законодательства Российской Федерации о страховых взносах, а именно: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bidi w:val="0"/>
        <w:rPr/>
      </w:pPr>
      <w:r>
        <w:rPr/>
        <w:t>Единая форма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ях» (ЕФС-1 раздел 2) за адрес дата предоставлена страхователем в Отдел ПУ и АСВ № 7 - дата, тогда как срок предоставления установлен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             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исследовав материалы дела, считает вину фио в совершении административного правонарушения, предусмотренного ч. 2 ст. 15.33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6624 от дата, списком внутренних почтовых отправлений, извещением, списком внутренних почтовых отправлений, ЕФС-1, актом камеральной проверки от дата,  извещением о регистрации в качестве страхователя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2 ст. 15.33 Кодекса РФ об административных правонарушениях, полностью нашла свое подтверждение при рассмотрении дела, так как он совершил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ов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который ранее к административной ответственности не привлекался, суд считает возможным назначить наказание в виде административного штрафа минимального размера, предусмотренного санкцией  ч. 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5.33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фио признать виновным в совершении правонарушения, предусмотренного ч. 2 ст. 15.33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лучатель: УФК по адрес (Отделение Фонда пенсионного и социального страхования Российской Федерации по адрес                               л/с 04754Ф75010)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НН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ПП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анк получателя: Отделение адрес банка России// УФК по адрес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БИК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Корреспондентский счет 40102810645370000035 Номер казначейского счета 03100643000000017500 КБК79711601230060003140 ОКТМО телефон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ИН 79791021012240052269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(подпись)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