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УССР, гражданки Российской Федерации, директора наименование организации (наименование организации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паспортные данные 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совершила административное правонарушение, предусмотренное ч.1 ст. 1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 являясь директором наименование организации, юридический адрес            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по ТКС дата –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 фио  в совершении данного административного правонарушения подтверждается протоколом об административном правонарушении                                         №  910821335000211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