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9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директора наименование организации (наименование организации)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,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 раздел 2) за адрес дата предоставлена страхователем в Отдел ПУ и АСВ № 7 -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е заседание не явился, направил суду заявление о рассмотрении дела без его участия, указал о признании вины, просил суд ограничиться минимальным наказанием, на настоящий момент организация ликвидирован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67877 от дата, списком внутренних почтовых отправлений, извещением, списком внутренних почтовых отправлений, ЕФС-1, актом камеральной проверки от дата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                             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112240052585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