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0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 УССР, гражданина Российской Федерации, директора наименование организации (наименование организации), зарегистрированного и проживающего по адресу:  адрес, ранее не привлекался к административной ответственности за нарушение законодательства о налогах и сборах,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, являясь директором наименование организации, юридический адрес адрес,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 за  12 месяцев дата, в установленный законодательством срок.  </w:t>
      </w:r>
    </w:p>
    <w:p>
      <w:pPr>
        <w:pStyle w:val="Normal"/>
        <w:bidi w:val="0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12 месяцев дата (форма 6-НДФЛ) с учетом праздничных и выходных дней – дата</w:t>
      </w:r>
    </w:p>
    <w:p>
      <w:pPr>
        <w:pStyle w:val="Normal"/>
        <w:bidi w:val="0"/>
        <w:rPr/>
      </w:pPr>
      <w:r>
        <w:rPr/>
        <w:t xml:space="preserve">Фактически расчет сумм НДФЛ за 12 месяцев дата (форма 6-НДФЛ) наименование организации предоставлен по ТКС дата – с нарушением срока предоставл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ним административного правонарушения, предусмотренного ч. 1 ст. 15.6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ина  фио в совершении данного административного правонарушения подтверждается протоколом об административном правонарушении                                         №  9108213350012640000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 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bidi w:val="0"/>
        <w:rPr/>
      </w:pPr>
      <w:r>
        <w:rPr/>
        <w:t xml:space="preserve"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административного наказания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на момент совершения правонарушения ранее не привлекалась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